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</w:t>
      </w:r>
      <w:r>
        <w:rPr/>
        <w:drawing>
          <wp:inline distT="0" distB="0" distL="0" distR="0">
            <wp:extent cx="443865" cy="54546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АДМИНИСТРАЦИЯ НОВОПЕТРОВСКОГО СЕЛЬСКОГО       ПОСЕЛЕНИЯПАВЛОВСКОГО РАЙОН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от  29.10.2018 г.                                                                                             №  47-р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  <w:t xml:space="preserve">         </w:t>
      </w:r>
      <w:r>
        <w:rPr/>
        <w:t>ст-ца Новопетровская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организации воинского учета граждан, пребывающих в запасе в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и Новопетров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 с Конституцией Российской  Федерации,  во  исполнение Федеральных  законов  Российской Федерации    </w:t>
      </w:r>
      <w:r>
        <w:rPr>
          <w:rFonts w:cs="Times New Roman CYR" w:ascii="Times New Roman CYR" w:hAnsi="Times New Roman CYR"/>
          <w:sz w:val="28"/>
          <w:szCs w:val="28"/>
        </w:rPr>
        <w:t xml:space="preserve">от 31мая 1996 г. № 61-ФЗ «Об обороне»,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6 февраля 1997 г. №31-ФЗ «О мобилизационной подготовке и мобилизации в Российской Федерации», от 28 марта  1998 г. №53-ФЗ «О воинской обязанности и военной службе», от 6 октября 2003 г. № 131-ФЗ « Об общих принципах организации  местного самоуправления  в Российской Федерации», постановлением Правительства Российской Федерации от 27 ноября 2006 года № 719 « Об утверждении Положения о воинском учете»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бязанности по ведению воинского учета, граждан пребывающих в запасе, возложить на инспектора  военно-учетного стола Татьяну Викторовну Земляную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 убытии в отпуск, командировку или на лечение Татьяны Викторовны Земляной временное исполнение обязанностей по ведению воинского учета  граждан, пребывающих в запасе, возложить на Людмилу Викторовну Саенко -  специалиста  1 категории  Новопетровского сельского поселения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 администрации Новопетровского сельского поселения Павловского района от 14 ноября 2017 года № 86-р  «Об организации воинского учета граждан, пребывающих в запасе в администрации Новопетровского сельского поселения»    считать утратившим силу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Распоряжение  вступает в силу со дня его подписания.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петровского сельского поселения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0:00Z</dcterms:created>
  <dc:creator>root</dc:creator>
  <dc:description/>
  <cp:keywords/>
  <dc:language>en-US</dc:language>
  <cp:lastModifiedBy>1</cp:lastModifiedBy>
  <cp:lastPrinted>2018-10-29T15:55:00Z</cp:lastPrinted>
  <dcterms:modified xsi:type="dcterms:W3CDTF">2018-10-29T13:06:00Z</dcterms:modified>
  <cp:revision>14</cp:revision>
  <dc:subject/>
  <dc:title>АДМИНИСТРАЦИЯ НОВОПЕТРОВСКОГО СЕЛЬСКОГО ПОСЕЛЕНИЯ</dc:title>
</cp:coreProperties>
</file>