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7.10.2018г.                                                                                              №  44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18 октября   2018 года в  5-00  час., будет осуществлен выезд    водителем Левченко Анатолием Григорьевичем в станицу Павловскую  для подвоза   в отдел  военного комиссариата  по Павловскому и Крыловскому районам  призывника  в  ряды 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 Е.А.Бессонов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Павловского района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3:00Z</dcterms:created>
  <dc:creator>УСЗН</dc:creator>
  <dc:description/>
  <cp:keywords/>
  <dc:language>en-US</dc:language>
  <cp:lastModifiedBy>1</cp:lastModifiedBy>
  <cp:lastPrinted>2018-10-17T15:25:00Z</cp:lastPrinted>
  <dcterms:modified xsi:type="dcterms:W3CDTF">2018-10-17T12:26:00Z</dcterms:modified>
  <cp:revision>3</cp:revision>
  <dc:subject/>
  <dc:title>ПРИКАЗ</dc:title>
</cp:coreProperties>
</file>