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8.10.2018г.                                                                                              №  43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09 октября   2018 года в  3-00  час., будет осуществлен выезд    водителем Левченко Анатолием Григорьевичем в станицу Павловскую  для подвоза  делегации администрации Новопетровского сельского поселения  об участии в мероприятии, посвященном 75-0й годовщине освобождения  Краснодарского края от немецко-фашистских захватчиков и завершения битвы за Кавказ  на основании письма  министерства Культуры Краснодарского края от 01.10.2018г. № 49-04-5205/1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 Окончание мероприятия  в 21-00 ч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4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И.О.Главы Новопетровского сельского поселения                             Т.В.Земляная    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2:00Z</dcterms:created>
  <dc:creator>УСЗН</dc:creator>
  <dc:description/>
  <cp:keywords/>
  <dc:language>en-US</dc:language>
  <cp:lastModifiedBy>1</cp:lastModifiedBy>
  <cp:lastPrinted>2018-10-08T09:11:00Z</cp:lastPrinted>
  <dcterms:modified xsi:type="dcterms:W3CDTF">2018-10-08T06:11:00Z</dcterms:modified>
  <cp:revision>4</cp:revision>
  <dc:subject/>
  <dc:title>ПРИКАЗ</dc:title>
</cp:coreProperties>
</file>