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/>
        <w:drawing>
          <wp:inline distT="0" distB="0" distL="0" distR="0">
            <wp:extent cx="61722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>АДМИНИСТРАЦИЯ  НОВОПЕТРОВСКОГО СЕЛЬСКОГО ПОСЕЛЕНИЯ ПАВЛО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/>
      </w:pPr>
      <w:r>
        <w:rPr/>
        <w:t>от   08.08.2018 г..                                                                                    №  4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/>
          <w:bCs/>
        </w:rPr>
        <w:t>О  назначении ответственного за газовое хозяйство и о комиссии по проверке готовности котельной администрации Новопетровского сельского поселения к отопительному сезону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1.Ответственным за газовое хозяйство здания администрации Новопетровского сельского поселения на период отопительного сезона 2018 – 2019 года назначить Виктора Николаевича Храмова, директора филиала № 3 открытого акционерного общества «Павловскаярайгаз»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</w:t>
      </w:r>
      <w:r>
        <w:rPr/>
        <w:t>2.Назначить комиссию по проверке готовности котельной администрации Новопетровского сельского поселения к отопительному сезону 2018– 2019 годы. /Приложение/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 xml:space="preserve">3.Назначить лицо, имеющее право допуска к разжиганию котла: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Евгения Алексеевича Бессонова.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           </w:t>
      </w:r>
      <w:r>
        <w:rPr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5.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Глава Новопетровского сельского поселения                               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Павловского района                             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 распоряжению главы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Новопетровского сель-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ского поселения от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08.08.2018 г. №  40-р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                          </w:t>
      </w:r>
      <w:r>
        <w:rPr/>
        <w:t>СОСТАВ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 xml:space="preserve">комиссии по проверке готовности котельной к 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  <w:t xml:space="preserve">                        </w:t>
      </w:r>
      <w:r>
        <w:rPr/>
        <w:t>работе в отопительном сезоне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Председатель комиссии          -     Евгения Алексеевича Бессонова- главу  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/>
        <w:tab/>
        <w:t>Новопетровского сельского поселения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Члены комиссии:               </w:t>
        <w:tab/>
        <w:t xml:space="preserve">  - Саенко Людмила Викторовна , специалист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 xml:space="preserve">1 категории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                                                    </w:t>
      </w:r>
      <w:r>
        <w:rPr/>
        <w:t xml:space="preserve">- Храмов Виктор Николаевич, ответствен-                                                     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  <w:t xml:space="preserve">                                                       </w:t>
      </w:r>
      <w:r>
        <w:rPr/>
        <w:t>ный за газовое хозяйство.</w:t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Глава Новопетровского сельского поселения                                Е.А.Бессонов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Павловского района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0" w:leader="none"/>
      </w:tabs>
      <w:ind w:left="800" w:hanging="100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0" w:leader="none"/>
      </w:tabs>
      <w:ind w:left="300" w:hanging="0"/>
    </w:pPr>
    <w:rPr/>
  </w:style>
  <w:style w:type="paragraph" w:styleId="3">
    <w:name w:val="Основной текст с отступом 3"/>
    <w:basedOn w:val="Normal"/>
    <w:qFormat/>
    <w:pPr>
      <w:ind w:left="100" w:firstLine="13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123</dc:creator>
  <dc:description/>
  <cp:keywords/>
  <dc:language>en-US</dc:language>
  <cp:lastModifiedBy>1</cp:lastModifiedBy>
  <cp:lastPrinted>2018-08-08T08:33:00Z</cp:lastPrinted>
  <dcterms:modified xsi:type="dcterms:W3CDTF">2018-08-08T05:35:00Z</dcterms:modified>
  <cp:revision>13</cp:revision>
  <dc:subject/>
  <dc:title> </dc:title>
</cp:coreProperties>
</file>