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  НОВОПЕТР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02.08.2018г.                                                                                            №  38-р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назначении лица, ответственного за </w:t>
      </w:r>
      <w:r>
        <w:rPr>
          <w:rFonts w:eastAsia="Arial Unicode MS" w:ascii="Times New Roman" w:hAnsi="Times New Roman"/>
          <w:b/>
          <w:kern w:val="2"/>
          <w:sz w:val="28"/>
          <w:szCs w:val="28"/>
          <w:lang w:eastAsia="ar-SA"/>
        </w:rPr>
        <w:t xml:space="preserve"> подготовку и корректировку территориальной схемы обращения с твердыми коммунальными отходам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с перечнем Президента Российской Федерации в сфере регулирования обращения с отходами от 15 ноября 2017 года № Пр-2319, пунктом 2, с государственной программой Краснодарского края «Развитие жилищно-коммунального хозяйства», утвержденной постановлением главы  администрации  (губернатором) Краснодарского края от 12 октября 2015 года № 967, в рамках заключенного государственного контракта реализуемых мероприятий по корректировке территориальной схемы обращения с отходами, в том числе с твердыми коммунальными отходами  в Краснодарском крае, Федеральным законом от 6 октября 2003 г.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.Назначить лицом, ответственным за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подготовку и корректировку территориальной схемы обращения с твердыми коммунальными отходами</w:t>
      </w:r>
      <w:r>
        <w:rPr>
          <w:rFonts w:ascii="Times New Roman" w:hAnsi="Times New Roman"/>
          <w:sz w:val="28"/>
          <w:szCs w:val="28"/>
        </w:rPr>
        <w:t>, специалиста 1 категории администрации Новопетровского сельского поселения Павловского района Саенко Людмилу Викторовну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 В случае временного отсутствия ответственного лица, данные обязанности возлагаются на муниципального служащего, исполняющего его обязанности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3.  Настоящее распоряжение довести до сведения ответственного лица под роспись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4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5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Е.А.Бессонов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распоряжением ознакомлена: _________________________________________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6:00Z</dcterms:created>
  <dc:creator>user</dc:creator>
  <dc:description/>
  <dc:language>en-US</dc:language>
  <cp:lastModifiedBy/>
  <cp:lastPrinted>2018-08-02T16:16:00Z</cp:lastPrinted>
  <dcterms:modified xsi:type="dcterms:W3CDTF">2018-08-02T16:17:00Z</dcterms:modified>
  <cp:revision>5</cp:revision>
  <dc:subject/>
  <dc:title>АДМИНИСТРАЦИЯ  СРЕДНЕЧЕЛБАССКОГО СЕЛЬСКОГО  ПОСЕЛЕНИЯ ПАВЛО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