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7.2018г.                                                                                             №  3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назначении ответственного  лица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  целях исполнения  Положения о реестре лиц уволенных в связи с утратой доверия,  утвержденного постановлением Правительства Российской Федерации от 5 марта 2018 года № 22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Назначить Ольгу Ивановну Резник, специалиста 1 категории администрации Новопетровского сельского поселения  должностным лицом по направлению сведений о лице, к которому  было применено взыскание в виде увольнения ( освобождения от занимаемой должности) в связи с утратой доверия  за совершение коррупционного правонарушен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5:00Z</dcterms:created>
  <dc:creator>Ok1</dc:creator>
  <dc:description/>
  <cp:keywords/>
  <dc:language>en-US</dc:language>
  <cp:lastModifiedBy>1</cp:lastModifiedBy>
  <cp:lastPrinted>2018-07-06T16:29:00Z</cp:lastPrinted>
  <dcterms:modified xsi:type="dcterms:W3CDTF">2018-07-06T13:29:00Z</dcterms:modified>
  <cp:revision>26</cp:revision>
  <dc:subject/>
  <dc:title>ПОСТАНОВЛЕНИЕ</dc:title>
</cp:coreProperties>
</file>