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6.2018 г.                                                                                     №  34-р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 назначении ответственных лиц  за размещении информации в государственной  информационной системе жилищно-коммунального хозяйства</w:t>
      </w: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лях реализации  Федерального Закона  от  21 июня 2014 года № 209-ФЗ « О государственной информационной системе жилищно-коммунального хозяйства», руководствуясь  Приказом   Минкомсвязи России   от 29 февраля 2016 года № 74/114-пр    « Об утверждении  состава, сроков и периодичности  размещения информации поставщиками в государственной  информационной системе  жилищно-коммунального  хозяйств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Назначить   Татьяну Викторовну Земляную  специалиста  администрации Новопетровского сельского поселения ответственной  за размещение  информации в государственной информационной  системе  жилищно-коммунального хозяйств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3.Распоряж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Глава Новопетровского сельского поселения                                  </w:t>
      </w:r>
    </w:p>
    <w:p>
      <w:pPr>
        <w:pStyle w:val="Normal"/>
        <w:jc w:val="both"/>
        <w:rPr/>
      </w:pPr>
      <w:r>
        <w:rPr>
          <w:sz w:val="28"/>
        </w:rPr>
        <w:t>Павловского района 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3:00Z</dcterms:created>
  <dc:creator>Ok1</dc:creator>
  <dc:description/>
  <cp:keywords/>
  <dc:language>en-US</dc:language>
  <cp:lastModifiedBy>1</cp:lastModifiedBy>
  <cp:lastPrinted>2018-06-27T09:10:00Z</cp:lastPrinted>
  <dcterms:modified xsi:type="dcterms:W3CDTF">2018-06-27T06:12:00Z</dcterms:modified>
  <cp:revision>6</cp:revision>
  <dc:subject/>
  <dc:title>ПОСТАНОВЛЕНИЕ</dc:title>
</cp:coreProperties>
</file>