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 НОВОПЕТРОВСКОГО СЕЛЬСК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</w:tabs>
        <w:jc w:val="left"/>
        <w:rPr>
          <w:bCs/>
          <w:szCs w:val="28"/>
        </w:rPr>
      </w:pPr>
      <w:r>
        <w:rPr>
          <w:bCs/>
          <w:szCs w:val="28"/>
        </w:rPr>
        <w:t>от 24.04.2018 г.                                                                                             №  24-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запрете стихийных поджогов сухой травы, мусора в жилых районах, пожнивных остатков соломы на полях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 пожароопасный период 2018 года на территории  Краснодарского кра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на территории  Новопетровского  сельского поселения стихийные поджоги сухой травы, мусора в жилых районах, пожнивных остатков соломы на полях в  пожароопасный период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джогов сухой травы, мусора и отходов производств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джогов сухой травы, мусора в жилых районах и отходов производства на территории  Ново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 с наложением штраф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 xml:space="preserve">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5:00Z</dcterms:created>
  <dc:creator>Admin</dc:creator>
  <dc:description/>
  <cp:keywords/>
  <dc:language>en-US</dc:language>
  <cp:lastModifiedBy>1</cp:lastModifiedBy>
  <cp:lastPrinted>2018-04-24T11:41:00Z</cp:lastPrinted>
  <dcterms:modified xsi:type="dcterms:W3CDTF">2018-04-24T08:42:00Z</dcterms:modified>
  <cp:revision>22</cp:revision>
  <dc:subject/>
  <dc:title>            АДМИНИСТРАЦИЯ  НОВОПЕТРОВСКОГО СЕЛЬСКОГО  </dc:title>
</cp:coreProperties>
</file>