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00710" cy="7429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 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9.03.2018 г.                                                                                        №  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</w:rPr>
        <w:t>О проведении Всекубанского месячника и субботник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 наведению санитарного порядка на территори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петровского сельского поселения  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8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распоряжения главы администрации  муниципального образования Павловский  район  от 29 марта 2018 года № 230 -р «О проведении Всекубанского  месячника и субботника  по благоустройству и наведению порядка на территории  муниципального образования Павловский район» в целях  обеспечения  должного санитарного порядка, выполнения неотложных работ по благоустройству территории сельского поселения и создания благоприятной санитарно-эпидемиологической обстановки в весенне-летни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Образовать комиссию  по организации и проведению Всекубанского месячника и Всекубанского субботника на территории Новопетровского сельского поселения.( приложение № 1)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В период с 30 марта 2018 года по 30 апреля 2018 года  провести Всекубанский  месячник по благоустройству и наведению санитарного порядка на территории Новопетровского сельского поселения Павловского района, 31 марта   2017 года – провести  Всекубанский субботник по наведению  санитарного поряд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Организовать  проведение ликвидации стихийных свалок на территории поселения, обратив особое внимание на места  массового отдыха населения, продолжить работу по установке урн для мусора  в местах общего пользования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Организовать посадку новых саженцев и уход за ним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Провести организационную работу на предприятиях, в организациях, учреждениях и среди населения для выполнения мероприятий по благоустройству и санитарной очистке придомовых территорий, улиц, площадей, спортивных сооружений, зеленых зон, мест торговли, остановок, кладбища, мемориалов, а также территорий закрепленных за предприятиями и организациями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Активизировать работу административной комиссии, не оставлять без внимания ни одного случая нарушения санитарного поряд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Организовать сбор макулатуры и иного вторичного сырья с передачей  его на переработку соответствующим предприятия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8.Рекомендовать руководителю муниципального унитарного предприятия жилищно-коммунального хозяйства Новопетровского сельского поселения Павловского района ( директор-  Земляная) подготовить систему водоснабжения к безаварийной работе в весенне-летний период.</w:t>
      </w:r>
    </w:p>
    <w:p>
      <w:pPr>
        <w:pStyle w:val="Normal"/>
        <w:jc w:val="both"/>
        <w:rPr/>
      </w:pPr>
      <w:r>
        <w:rPr>
          <w:sz w:val="28"/>
        </w:rPr>
        <w:tab/>
        <w:t>9. Считать необходимым проведение санитарных пятниц по наведению порядка на всех предприятиях и организациях независимо от форм собственно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0.Еженедельно (по пятницам) до 11-00 часов  в администрацию Новопетровского сельского поселения на электронный адрес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ovopetrsp@mail.ru</w:t>
        </w:r>
      </w:hyperlink>
      <w:r>
        <w:rPr>
          <w:sz w:val="28"/>
        </w:rPr>
        <w:t xml:space="preserve">)  представлять  с нарастающим итогом  сведения и фотоматериалы  о ходе проведения Всекубанского месячника и 31 марта 2018 года – о ходе проведения Всекубанского субботника ( приложение № 2)   </w:t>
      </w:r>
    </w:p>
    <w:p>
      <w:pPr>
        <w:pStyle w:val="Normal"/>
        <w:jc w:val="both"/>
        <w:rPr/>
      </w:pPr>
      <w:r>
        <w:rPr>
          <w:sz w:val="28"/>
        </w:rPr>
        <w:tab/>
        <w:t>11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12. Распоряжение вступает в силу с момента 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</w:t>
      </w:r>
    </w:p>
    <w:p>
      <w:pPr>
        <w:pStyle w:val="Normal"/>
        <w:rPr/>
      </w:pPr>
      <w:r>
        <w:rPr>
          <w:sz w:val="28"/>
        </w:rPr>
        <w:t xml:space="preserve">поселения  Павловского района                                                     Е.А.Бессонов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6"/>
        <w:spacing w:before="0" w:after="0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Новопетровского сельского                      поселения Павловского района </w:t>
      </w:r>
    </w:p>
    <w:p>
      <w:pPr>
        <w:pStyle w:val="Heading6"/>
        <w:spacing w:before="0" w:after="0"/>
        <w:ind w:left="5245" w:hanging="0"/>
        <w:jc w:val="righ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от 29.03.2018г.  № 20-р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Состав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иссии  по обеспечению организации и проведения месячника</w:t>
        <w:tab/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Новопетровского сельского поселения 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224"/>
      </w:tblGrid>
      <w:tr>
        <w:trPr>
          <w:trHeight w:val="1720" w:hRule="atLeast"/>
        </w:trPr>
        <w:tc>
          <w:tcPr>
            <w:tcW w:w="4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Евген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макова Галина Владимировна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Новопетровского сельского поселения,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У  « ДК Новопетровское СП» руководитель ТОС № 1 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унцай Евгени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олихина Любовь Михайлов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 МКДОУ  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 « 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КОУ СОШ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иректор МУП ЖКХ « Новопетровское СП» депутат от избирательного округа № 2 Новопетровского сельского поселени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                            Е.А.Бесс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ab/>
        <w:t xml:space="preserve"> </w:t>
      </w: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6"/>
        <w:spacing w:before="0" w:after="0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Новопетровского сельского                      поселения Павловского района </w:t>
      </w:r>
    </w:p>
    <w:p>
      <w:pPr>
        <w:pStyle w:val="Heading6"/>
        <w:spacing w:before="0" w:after="0"/>
        <w:ind w:left="5245" w:hanging="0"/>
        <w:jc w:val="righ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от 29.03.2018г.  № 20-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________________ о выполненных работах в ходе проведения  двухмесячника по наведению санитарного порядк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территорий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__________по ______________ 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851"/>
        <w:gridCol w:w="1134"/>
        <w:gridCol w:w="17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ых раб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дерев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кустар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яно газ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цве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о от мусора территорий площадей, парков, скверов, кладб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в. 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дено в порядок и отремонтировано придомовых контейнерных площ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урн для сбора мусора в местах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стихийных св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о на переработку вторичного сы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                                                 Ф.И.О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7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petrsp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1:00Z</dcterms:created>
  <dc:creator>Ok1</dc:creator>
  <dc:description/>
  <cp:keywords/>
  <dc:language>en-US</dc:language>
  <cp:lastModifiedBy>1</cp:lastModifiedBy>
  <cp:lastPrinted>2018-03-29T16:18:00Z</cp:lastPrinted>
  <dcterms:modified xsi:type="dcterms:W3CDTF">2018-03-30T07:18:00Z</dcterms:modified>
  <cp:revision>37</cp:revision>
  <dc:subject/>
  <dc:title>                                РОССИЙСКАЯ ФЕДЕРАЦИЯ</dc:title>
</cp:coreProperties>
</file>