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</w:rPr>
        <w:t xml:space="preserve">                                           </w:t>
      </w:r>
      <w:r>
        <w:rPr/>
        <w:drawing>
          <wp:inline distT="0" distB="0" distL="0" distR="0">
            <wp:extent cx="638175" cy="7810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3.2018 г.                                                                                                № 18-р 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создании  штаба по борьбе с карантинным вредителе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коричнево-мраморный клоп на террит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предупреждения распространения опасного карантинного  вредителя  коричнево-мраморный клоп на территории  Новопетровского сельского поселения павл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Создать штаб по борьбе с карантинным вредителем, провести разъяснительную работу с населением по вопросам  вредности и угрозе распрост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27.03.2018г. № 18-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таба по борьбе с карантинным вредител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ичнево-мраморный клоп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етровского сельского поселения  Пав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160"/>
      </w:tblGrid>
      <w:tr>
        <w:trPr>
          <w:trHeight w:val="12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сонов  Евгений Алексее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Новопетр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енко Людмила Викторо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Новопетр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шова Светлана Сергее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категории администрации Новопетров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ко Александр Викто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агроном ИП Глава  КФХ Барсук Т.Л.</w:t>
            </w:r>
          </w:p>
        </w:tc>
      </w:tr>
      <w:tr>
        <w:trPr>
          <w:trHeight w:val="12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онацкий Вадим Анатолье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ИП  КФХ Затонацкий  В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етровского сельского поселения                                        Л.В.С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firstLine="567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6:00Z</dcterms:created>
  <dc:creator>Ok1</dc:creator>
  <dc:description/>
  <cp:keywords/>
  <dc:language>en-US</dc:language>
  <cp:lastModifiedBy>1</cp:lastModifiedBy>
  <cp:lastPrinted>2018-03-27T15:33:00Z</cp:lastPrinted>
  <dcterms:modified xsi:type="dcterms:W3CDTF">2018-03-27T12:48:00Z</dcterms:modified>
  <cp:revision>7</cp:revision>
  <dc:subject/>
  <dc:title>ПОСТАНОВЛЕНИЕ</dc:title>
</cp:coreProperties>
</file>