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ОПЕТРОВ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  <w:br/>
        <w:t>от  13.02.2018 г.                                                                                               №  1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чне объектов для целесообразного использования осужденного     Андрея Ивановича Бежко  к обязательным работам по Новопетровскому сельскому посе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Приговора  мирового судьи  судебного участка № 161 Крыловского района Краснодарского края  С.Г.Гондарь  принять перечень объектов для целесообразного использования осужденного   Андрея Ивановича Бежко  и обязательных работ по Новопетровскому сельскому поселению  200 час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4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общественного пользован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мусор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поросли и уборка на территории станичного кладбищ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етровского сельского поселения                                     Е.А.Бессон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1:00Z</dcterms:created>
  <dc:creator>БЛЯ</dc:creator>
  <dc:description/>
  <cp:keywords/>
  <dc:language>en-US</dc:language>
  <cp:lastModifiedBy>1</cp:lastModifiedBy>
  <cp:lastPrinted>2014-06-20T16:30:00Z</cp:lastPrinted>
  <dcterms:modified xsi:type="dcterms:W3CDTF">2018-02-14T14:02:00Z</dcterms:modified>
  <cp:revision>7</cp:revision>
  <dc:subject/>
  <dc:title>О выполнении законодательства о муниципальной службе</dc:title>
</cp:coreProperties>
</file>