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4.2017 г.                                                                                             №  34-р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назначении ответственных лиц  за порядок  и чистоту объек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рии и культуры на территории Новопет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значить ответственными лицами за чистоту и порядок объектов  истории и культуры  на территории Новопетровского сельского поселения работников </w:t>
      </w:r>
      <w:r>
        <w:rPr>
          <w:sz w:val="28"/>
          <w:szCs w:val="28"/>
        </w:rPr>
        <w:t xml:space="preserve">муниципального  бюджетного учреждения «Дом Культуры муниципального образования Новопетровское сельское поселение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- Бережную Татьяну Борисовну  за  мемориалом «</w:t>
      </w:r>
      <w:r>
        <w:rPr>
          <w:sz w:val="28"/>
          <w:szCs w:val="28"/>
        </w:rPr>
        <w:t>Памятный знак землякам, погибшим в годы Великой Отечественной войны, 1971г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- Орловского Алексея Викторовича за мемориалом « Братская могила красноармейцев, погибших за власть Советов в годы Гражданской войны, 1918-1920г.г.»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Распоряж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Л.В.Са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8:00Z</dcterms:created>
  <dc:creator>Ok1</dc:creator>
  <dc:description/>
  <cp:keywords/>
  <dc:language>en-US</dc:language>
  <cp:lastModifiedBy>1</cp:lastModifiedBy>
  <cp:lastPrinted>2017-05-04T13:45:00Z</cp:lastPrinted>
  <dcterms:modified xsi:type="dcterms:W3CDTF">2017-05-11T06:13:00Z</dcterms:modified>
  <cp:revision>5</cp:revision>
  <dc:subject/>
  <dc:title>ПОСТАНОВЛЕНИЕ</dc:title>
</cp:coreProperties>
</file>