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749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от 16.11.2020 г.                                                                                         № 59-р 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shd w:fill="FFFFFF" w:val="clear"/>
        <w:spacing w:lineRule="atLeast" w:line="297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распоряжение администрации Новопетровского сельского поселения Павловского района от 10 января 2019 года № 1« Об организации сбора и утилизации биологических отходов на территории Новопетровского сельского поселения Павлов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autoSpaceDE w:val="true"/>
        <w:ind w:right="-1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autoSpaceDE w:val="true"/>
        <w:ind w:right="-17" w:firstLine="709"/>
        <w:jc w:val="both"/>
        <w:rPr/>
      </w:pPr>
      <w:r>
        <w:rPr>
          <w:sz w:val="28"/>
          <w:szCs w:val="28"/>
        </w:rPr>
        <w:t xml:space="preserve">В связи с кадровыми и кадастровыми  изменениями внести в </w:t>
      </w:r>
      <w:r>
        <w:rPr>
          <w:sz w:val="28"/>
          <w:szCs w:val="24"/>
        </w:rPr>
        <w:t>распоряжение администрации Новопетровского сельского поселения Павловского района от 10 января 2019 года № 1« Об организации сбора и утилизации биологических отходов на территории Новопетровского сельского поселения Павловского района»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ункт 3.3. изложить в следующей редакции : </w:t>
      </w:r>
      <w:r>
        <w:rPr>
          <w:sz w:val="28"/>
          <w:szCs w:val="28"/>
        </w:rPr>
        <w:t>3.3. Вывоз биологических отходов с территории площадки к месту утилизации осуществляется автотранспортом специализированной службы, в зимнее время не реже 1 раза в 4 дня, в летнее – не реже 1 раза в 2 дн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Новопетровского сельского поселения Павловского района  С.С.Чернышова, закрепленный за утилизацией биологических отходов, подает заявку на прием биологических отходов животного происхождения, в том числе трупов кошек и собак, и их утилизацию в специализированную службу, после чего сообщает о времени прибытия специального автотранспорта заведующему ветеринарной лечебнице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 изложить в следующей редакции : 4. Определить место для утилизации отходов животного происхождения, в том числе трупов кошек и собак: площадка, расположенная на удалении 1,5 км. Юго-восточнее ст.Новопетровской (рядом с ЗУ с кадастровым номером: 23:24:0301000:487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7"/>
          <w:sz w:val="29"/>
          <w:szCs w:val="29"/>
        </w:rPr>
      </w:pPr>
      <w:r>
        <w:rPr>
          <w:sz w:val="28"/>
          <w:szCs w:val="24"/>
        </w:rPr>
        <w:t xml:space="preserve">4.  Распоряж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 xml:space="preserve">Исполняющий главы  Новопетровского сельского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>поселения</w:t>
      </w:r>
      <w:r>
        <w:rPr>
          <w:color w:val="000000"/>
          <w:sz w:val="29"/>
          <w:szCs w:val="29"/>
        </w:rPr>
        <w:t xml:space="preserve"> Павловского района                                                    С.С.Черны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RePack by Diakov</cp:lastModifiedBy>
  <cp:lastPrinted>2020-11-16T11:25:00Z</cp:lastPrinted>
  <dcterms:modified xsi:type="dcterms:W3CDTF">2020-11-16T08:26:00Z</dcterms:modified>
  <cp:revision>8</cp:revision>
  <dc:subject/>
  <dc:title/>
</cp:coreProperties>
</file>