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32130" cy="67183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>АДМИНИСТРАЦИЯ НОВОПЕТРОВСКОГО СЕЛЬСКОГО ПОСЕЛЕНИЯ ПАВЛ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  <w:t>от   30.10.2020 г.                                                                                            №  58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пет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  закреплении улично-дорожной сети сельского поселения за предприятиями и организациям, имеющие необходимые транспортные средства  и спецтехнику для уборки снега и ликвидации наледей на проезжей части, тротуарах и автостоянках на территории Новопетровского сельского поселения в зимний период 2020-2021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требованием Указа Президента Российской Федерации от 15 июля 1998 года № 711 «О дополнительных мерах по обеспечению безопасности дорожного движения», Федерального закона от 10 декабря 1005 года № 196-ФЗ «О безопасности дорожного движения», Федерального закона от 6 октября 2003 года № 131-ФЗ «Об общих принципах организации местного самоуправления в Российской Федерации» и в целях не допущения нарушений требований пунктов 3.1.6. -3.1.9 ГОСТа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и соблюдения статьи 24 Федерального закона от 10 декабря 1995 года № 196-ФЗ «О безопасности дорожного движения»: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1. Закрепить улично-дорожную сеть за администрацией Новопетровского сельского поселения, ДРСУ, ИП Глава КФХ Барсук Т.Л., имеющие необходимые транспортные средства и спецтехнику в целях уборки от снега и ликвидации наледей вблизи объектов массового скопления граждан, а также на проезжей части и тротуарах Новопетровского сельского поселения (приложение № 1)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2.Утвердить план взаимодействия ГИБДД Павловского РОВД Краснодарского края, дорожной организации, спасательных служб, органов местного самоуправления Новопетровского сельского поселения,  в период неблагоприятных климатических условий, возникновении чрезвычайных ситуаций природного и техногенного характера, оказывающих влияние на безопасность дородного движения (приложение № 2)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3.Контроль за вы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4.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Глава Новопетровского сельского поселения                               Е.А.Бессонов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Павловского район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359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ГИБДД ОМВД</w:t>
            </w:r>
          </w:p>
          <w:p>
            <w:pPr>
              <w:pStyle w:val="Normal"/>
              <w:rPr/>
            </w:pPr>
            <w:r>
              <w:rPr/>
              <w:t>России по Павловскому району</w:t>
            </w:r>
          </w:p>
          <w:p>
            <w:pPr>
              <w:pStyle w:val="Normal"/>
              <w:rPr/>
            </w:pPr>
            <w:r>
              <w:rPr/>
              <w:t>подполковник пол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О.Ю.Бондаренк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Новопетровского сельского поселения Павл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Е.А.Бессонов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взаимодействия ГИБДД ОМВД России по Павловскому району</w:t>
      </w:r>
      <w:r>
        <w:rPr/>
        <w:t xml:space="preserve">  </w:t>
      </w:r>
      <w:r>
        <w:rPr>
          <w:b/>
        </w:rPr>
        <w:t>Краснодарского края, дорожной организации, спасательных служб, органов местного самоуправления Новопетровского сельского поселения в период неблагоприятных климатических условий, возникновении чрезвычайных ситуаций природного и техногенного характера, оказывающих влияние на безопасность дорожного дви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20" w:leader="none"/>
        </w:tabs>
        <w:jc w:val="center"/>
        <w:rPr>
          <w:b/>
          <w:b/>
        </w:rPr>
      </w:pPr>
      <w:r>
        <w:rPr>
          <w:b/>
        </w:rPr>
        <w:t>Цели планируем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организация непрерывного контроля за транспортно-эксплуатационным состоянием дорог в осеннее зимнее- весенний период;</w:t>
      </w:r>
    </w:p>
    <w:p>
      <w:pPr>
        <w:pStyle w:val="Normal"/>
        <w:ind w:firstLine="708"/>
        <w:jc w:val="both"/>
        <w:rPr/>
      </w:pPr>
      <w:r>
        <w:rPr/>
        <w:t>- обеспечения бесперебойного и безопасного движения транспортных средств;</w:t>
      </w:r>
    </w:p>
    <w:p>
      <w:pPr>
        <w:pStyle w:val="Normal"/>
        <w:ind w:firstLine="708"/>
        <w:jc w:val="both"/>
        <w:rPr/>
      </w:pPr>
      <w:r>
        <w:rPr/>
        <w:t>- организация взаимодействия органов управления, сил и средств местного звена территориальной подсистемы Единой Российской системы предупреждения и ликвидации ЧС, дорожной организации, обслуживающую дороги краевого и федерального уровня, территориальных органов ГИБДД;</w:t>
      </w:r>
    </w:p>
    <w:p>
      <w:pPr>
        <w:pStyle w:val="Normal"/>
        <w:ind w:firstLine="708"/>
        <w:jc w:val="both"/>
        <w:rPr/>
      </w:pPr>
      <w:r>
        <w:rPr/>
        <w:t>- создание условий для восстановления в возможно короткие сроки нормального функционирования участка дороги, дорожных сооружений, а также прилегающей территории и расположенных на этой территории объектов;</w:t>
      </w:r>
    </w:p>
    <w:p>
      <w:pPr>
        <w:pStyle w:val="Normal"/>
        <w:ind w:firstLine="708"/>
        <w:jc w:val="both"/>
        <w:rPr/>
      </w:pPr>
      <w:r>
        <w:rPr/>
        <w:t>- предупреждение водителей о нарушениях безопасного и бесперебойного движения транспортных средств;</w:t>
      </w:r>
    </w:p>
    <w:p>
      <w:pPr>
        <w:pStyle w:val="Normal"/>
        <w:ind w:firstLine="708"/>
        <w:jc w:val="both"/>
        <w:rPr/>
      </w:pPr>
      <w:r>
        <w:rPr/>
        <w:t>- информирование населения муниципального образования о нарушении работы транспорта, его причинах и сроках восстановления;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остав привлекаемых сил и средств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Для проведения аварийно-спасательных и аварийно-восстановительных работ могут быть привлечены силы и средства:</w:t>
      </w:r>
    </w:p>
    <w:p>
      <w:pPr>
        <w:pStyle w:val="Normal"/>
        <w:ind w:firstLine="708"/>
        <w:jc w:val="both"/>
        <w:rPr/>
      </w:pPr>
      <w:r>
        <w:rPr/>
        <w:t>- от хозяйствующих субъектов – ИП Глава КФХ Барсук Т.Л.;</w:t>
      </w:r>
    </w:p>
    <w:p>
      <w:pPr>
        <w:pStyle w:val="Normal"/>
        <w:ind w:firstLine="708"/>
        <w:jc w:val="both"/>
        <w:rPr/>
      </w:pPr>
      <w:r>
        <w:rPr/>
        <w:t>- от организации – ДРСУ;</w:t>
      </w:r>
    </w:p>
    <w:p>
      <w:pPr>
        <w:pStyle w:val="Normal"/>
        <w:ind w:firstLine="708"/>
        <w:jc w:val="both"/>
        <w:rPr/>
      </w:pPr>
      <w:r>
        <w:rPr/>
        <w:t>- от МВД – подразделения ОГИБДД  ОМВД России по Павловскому району;</w:t>
      </w:r>
    </w:p>
    <w:p>
      <w:pPr>
        <w:pStyle w:val="Normal"/>
        <w:ind w:firstLine="708"/>
        <w:jc w:val="both"/>
        <w:rPr/>
      </w:pPr>
      <w:r>
        <w:rPr/>
        <w:t>- от администрации МО Павловский район -  МУ «Спасатель»;</w:t>
      </w:r>
    </w:p>
    <w:p>
      <w:pPr>
        <w:pStyle w:val="Normal"/>
        <w:ind w:firstLine="708"/>
        <w:jc w:val="both"/>
        <w:rPr/>
      </w:pPr>
      <w:r>
        <w:rPr/>
        <w:t>- от органов здравоохранения – Новопетровская  амбулатор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Основные мероприятия, выполняемые при решении вопросов организации взаимодейств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ыполнение комплекса мер по обеспечению безопасного и бесперебойного движения, осуществляется в соответствии с ведомственными нормативными документами субъектов взаимодействия.</w:t>
      </w:r>
    </w:p>
    <w:p>
      <w:pPr>
        <w:pStyle w:val="Normal"/>
        <w:ind w:firstLine="708"/>
        <w:jc w:val="both"/>
        <w:rPr/>
      </w:pPr>
      <w:r>
        <w:rPr/>
        <w:t>Первоочередным мероприятием, обеспечивающим управление силами и средствами субъектов участников ликвидации ЧС на дорогах, привлечения дополнительных сил и средств, работу координирующих, постоянно действующих органов управления, является, сбор, анализ и обмен информации о ходе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орядок обмена информацией и докладов по итогам рабо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мен информацией о возникших ЧС на автомобильных дорогах осуществляется в целях координации действий органов управления, подразделений и сил.</w:t>
      </w:r>
    </w:p>
    <w:p>
      <w:pPr>
        <w:pStyle w:val="Normal"/>
        <w:ind w:firstLine="708"/>
        <w:jc w:val="both"/>
        <w:rPr/>
      </w:pPr>
      <w:r>
        <w:rPr/>
        <w:t>Осуществляется обмен информации с использованием существующих каналов связи (Проводная,  сотовая связь). Вся информация в первоочередном порядке в соответствии с постановлением правительства РФ от 30 декабря 2003 года № 794 «О единой государственной системе предупреждения и ликвидации ЧС», постановлением главы муниципального образования Павловский район от 7 декабря 2005 года № 578-р «Об утверждении графика предоставления информации в области защиты населения и территорий муниципального образования Павловский район от ЧС природного и техногенного характера» стекается на пульт ЕДДС администрации муниципального образования Павловский рай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петровского сельского поселения                               Е.А.Бессонов</w:t>
      </w:r>
    </w:p>
    <w:p>
      <w:pPr>
        <w:pStyle w:val="Normal"/>
        <w:rPr/>
      </w:pPr>
      <w:r>
        <w:rPr/>
        <w:t>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069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распоряжению администрации Новопетровского  сельского поселения от  30.10.2020 г. №  58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улично-дорожной сети, за которой закреплено предприятие, организация и хозяйствующий субъект, имеющий транспортные средства и спецтехнику в целях уборки снега и ликвидации налед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 и дорог станицы Новопетров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танице Новопетровской по улице Горького до улицы Ленина; по улице Ленина от улицы Горького до улицы Калинина; ул. Калинина от улицы Ленина до улицы  Жлобы. Площадь на пересечении улицы Ленина и улицы Кали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СУ станица Павлов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езды к производственным участкам КФХ «Барсук Т.Л.». Улица. Октябрьская, улица Садовая, улица Комсомольская, улица Советская, улица Ленина от улицы Школьной до ул. Садовой, ул. Школьн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лава КФХ Барсук Т.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Кирова, улица Красная, улица Баумана, ул. Жлобы, улица Шевченко, улица Горького от улицы Ленина; улица Тухачевского, ул. Мира, улица Коминтерна, переулок Молодеж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етровского сельского поселения                               Е.А.Бессонов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0" w:leader="none"/>
      </w:tabs>
      <w:ind w:left="800" w:hanging="100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0" w:leader="none"/>
      </w:tabs>
      <w:ind w:left="300" w:hanging="0"/>
    </w:pPr>
    <w:rPr/>
  </w:style>
  <w:style w:type="paragraph" w:styleId="3">
    <w:name w:val="Основной текст с отступом 3"/>
    <w:basedOn w:val="Normal"/>
    <w:qFormat/>
    <w:pPr>
      <w:ind w:left="100" w:firstLine="13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8:00Z</dcterms:created>
  <dc:creator>123</dc:creator>
  <dc:description/>
  <cp:keywords/>
  <dc:language>en-US</dc:language>
  <cp:lastModifiedBy>RePack by Diakov</cp:lastModifiedBy>
  <cp:lastPrinted>2020-11-02T09:47:00Z</cp:lastPrinted>
  <dcterms:modified xsi:type="dcterms:W3CDTF">2020-11-02T06:59:00Z</dcterms:modified>
  <cp:revision>32</cp:revision>
  <dc:subject/>
  <dc:title> </dc:title>
</cp:coreProperties>
</file>