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0 г.                                                                                        №  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,  за   организацию работ по уборке снега и ликвидации наледей на дорогах местного значения в зимний  период 2020-2021 год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Новопетров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Евгения Алексеевича Бессонова, главу Новопетровского сельского поселения 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Новопетровского сельского поселения (ст.Новопетровская, ул.Ленина,29 тел: 3-05-36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Распоряжение «О назначении ответственного  лица,  за   организацию работ по уборке снега и ликвидации наледей на дорогах местного значения в зимний  период 2019-2020 годы Новопетровского сельского поселения» от 18.11.2019 года № 57-р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RePack by Diakov</cp:lastModifiedBy>
  <cp:lastPrinted>2020-11-02T08:42:00Z</cp:lastPrinted>
  <dcterms:modified xsi:type="dcterms:W3CDTF">2020-11-02T05:43:00Z</dcterms:modified>
  <cp:revision>18</cp:revision>
  <dc:subject/>
  <dc:title>ПОСТАНОВЛЕНИЕ</dc:title>
</cp:coreProperties>
</file>