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71805" cy="58420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tabs>
          <w:tab w:val="clear" w:pos="708"/>
          <w:tab w:val="center" w:pos="4819" w:leader="none"/>
        </w:tabs>
        <w:rPr/>
      </w:pPr>
      <w:r>
        <w:rPr/>
        <w:t xml:space="preserve">от 27.03.2020 г.                                                                                      № 16-р 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/>
        <w:t>станица Новопетр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О дополнительных мерах по предупреждению и распространению новой коронавирусной инфекции(</w:t>
      </w:r>
      <w:r>
        <w:rPr>
          <w:lang w:val="en-US"/>
        </w:rPr>
        <w:t>COVID</w:t>
      </w:r>
      <w:r>
        <w:rPr/>
        <w:t xml:space="preserve">-2019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целях  исполнения Указа Президента Российской Федерации от 25 марта 2020 года № 206 « Об  объявлении в Российской Федерации нерабочих дней», постановлением  главы администрации ( губернатора) Краснодарского края от 13 марта 2020 года № 129 « 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, приказом  Управления культуры администрации муниципального образования  Павловский район от 27 марта 2020 года № 4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становить учреждениям, подведомственным администрации Новопетровского сельского  поселения  Павловского района  ( МБУ «ДК МО  Новопетровское СП», « МБУ Библиотека МО Новопетровское сельское поселение» с 30 марта по 03 апреля 2020 года нерабочие дни  с сохранением за работниками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Новопетровского сельского поселения                                Е.А.Бессонов    </w:t>
      </w:r>
    </w:p>
    <w:p>
      <w:pPr>
        <w:pStyle w:val="Normal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0:00Z</dcterms:created>
  <dc:creator>Ok1</dc:creator>
  <dc:description/>
  <cp:keywords/>
  <dc:language>en-US</dc:language>
  <cp:lastModifiedBy>RePack by Diakov</cp:lastModifiedBy>
  <cp:lastPrinted>2020-03-30T10:42:00Z</cp:lastPrinted>
  <dcterms:modified xsi:type="dcterms:W3CDTF">2020-03-30T07:42:00Z</dcterms:modified>
  <cp:revision>4</cp:revision>
  <dc:subject/>
  <dc:title>                </dc:title>
</cp:coreProperties>
</file>