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8810" cy="80899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4.2018 г.                                                                                      №  28-р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О  создании мобильной группы для проведения рейдовых мероприятий по обследованию территории Новопетровского сельского поселения на предмет выявления дикорастущих и культивируемых посевов мака и конопл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Для проведения рейдовых мероприятий по обследованию территории Новопетровского сельского поселения на предмет выявления дикорастущих и культивируемых посевов мака и конопли   создать мобильную группу (приложение № 1).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 Утвердить график объезда территории Новопетровского сельского поселения (приложение № 2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2. Специалисту 1 категории  администрации Новопетровского сельского поселения (Саенко) усилить санитарно-просветительную работу среди землепользователей и населения поселения   наркосодержащей и другой сорной растительности. 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. Контроль за выполнением настоящего распоряжения оставляю за собой.</w:t>
      </w:r>
    </w:p>
    <w:p>
      <w:pPr>
        <w:pStyle w:val="TextBodyIndent"/>
        <w:numPr>
          <w:ilvl w:val="0"/>
          <w:numId w:val="2"/>
        </w:numPr>
        <w:rPr/>
      </w:pPr>
      <w:r>
        <w:rPr/>
        <w:t>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авловского района                                                                       Е.А.Бессон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главы Новопетровск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                от 26.04.2018 г. № 28-р  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2"/>
        <w:jc w:val="both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>Мобильной группы администрации Новопетровского сельского поселения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армакова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ал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/>
            </w:pPr>
            <w:r>
              <w:rPr>
                <w:sz w:val="28"/>
              </w:rPr>
              <w:t>- директор МБУ «ДК МО Новопетровское СП» Павловского района (по согласованию), депутат Совета Новопетровского СП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унцай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Геннад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тарший участковый уполномоченный подполковник полиции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енко 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дмил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пециалист 1 категории (землеустроитель) администрации Новопет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апазян А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тарший оперуполномоченный Павловского МРО РУФСКН России по Краснодарскому краю, старший лейтенант полиции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ернышова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пециалист 2 категории администрации Новопетровского сельского поселения (налоговик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Ясенко Е.Е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тарший оперуполномоченный Павловского МРО РУФСКН России по Краснодарскому краю, капитан полиции (по согласованию)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 </w:t>
      </w:r>
      <w:r>
        <w:rPr/>
        <w:t xml:space="preserve">Глава Новопетровского сельского поселения                              Е.А.Бессон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главы Новопетровск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                   от 26.04.2018 г.    №  28-р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/>
      </w:pPr>
      <w:r>
        <w:rPr>
          <w:sz w:val="28"/>
        </w:rPr>
        <w:t xml:space="preserve">обследования территории Новопетровского сельского поселения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/>
      </w:pPr>
      <w:r>
        <w:rPr>
          <w:sz w:val="28"/>
        </w:rPr>
        <w:t>с июля по октябрь 2018 года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76"/>
        <w:gridCol w:w="3619"/>
        <w:gridCol w:w="2035"/>
        <w:gridCol w:w="191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метка о выполнен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07.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Комсомольской и улицы Север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07.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Горького и улицы Крас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1.08.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Тухачевского и Кир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08.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зд улицы Калинина и улицы Советско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08.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Школьной и Баума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09.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Мира и ул. Лен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09.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Коминтерна и улицы Шевченк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10.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 улицы Садовой и Октябрьск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 </w:t>
      </w:r>
      <w:r>
        <w:rPr/>
        <w:t xml:space="preserve">Глава Новопетровского сельского поселения                                 Е.А.Бессонов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2:00Z</dcterms:created>
  <dc:creator>Reanimator 99 CD</dc:creator>
  <dc:description/>
  <cp:keywords/>
  <dc:language>en-US</dc:language>
  <cp:lastModifiedBy>1</cp:lastModifiedBy>
  <cp:lastPrinted>2018-05-03T11:38:00Z</cp:lastPrinted>
  <dcterms:modified xsi:type="dcterms:W3CDTF">2018-05-03T08:41:00Z</dcterms:modified>
  <cp:revision>8</cp:revision>
  <dc:subject/>
  <dc:title>Об утверждении земельной</dc:title>
</cp:coreProperties>
</file>