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4.2018 г..                                                                                     № 2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мерах по уничтожению амброзии, наркосодержащей  и другой сорной растительности на территории  Новопетровского </w:t>
      </w:r>
    </w:p>
    <w:p>
      <w:pPr>
        <w:pStyle w:val="Heading3"/>
        <w:rPr/>
      </w:pPr>
      <w:r>
        <w:rPr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    Е.А.Бессо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к распоряжению главы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петров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от 26.04.2018 г. №  25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ник Ольга  Ивановна             - специалист 1 категории администрации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овопетровского сельского поселения (юрист)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Саенко                                             -специалист 1 категории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      Новопетровского сельского поселения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землеустроитель)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№ 2, директор МУ ДК Новопетров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ляная                                   - специалист 1 категории администрации                                       </w:t>
      </w:r>
    </w:p>
    <w:p>
      <w:pPr>
        <w:pStyle w:val="Heading1"/>
        <w:rPr/>
      </w:pPr>
      <w:r>
        <w:rPr/>
        <w:t>Татьяна Викторовна                   Новопетровского сельского поселения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стенко                                      - депутат от избирательного округа</w:t>
      </w:r>
    </w:p>
    <w:p>
      <w:pPr>
        <w:pStyle w:val="Heading1"/>
        <w:rPr/>
      </w:pPr>
      <w:r>
        <w:rPr/>
        <w:t>Александр Иванович                   №1, пенсионер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       Л.В.Саенко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Reanimator 99 CD</dc:creator>
  <dc:description/>
  <cp:keywords/>
  <dc:language>en-US</dc:language>
  <cp:lastModifiedBy>1</cp:lastModifiedBy>
  <cp:lastPrinted>2018-05-03T10:59:00Z</cp:lastPrinted>
  <dcterms:modified xsi:type="dcterms:W3CDTF">2018-05-03T07:59:00Z</dcterms:modified>
  <cp:revision>7</cp:revision>
  <dc:subject/>
  <dc:title>Об утверждении земельной</dc:title>
</cp:coreProperties>
</file>