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94995" cy="73787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7 г.                                                                                                 № 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организацию работы « телефона доверия» в период проведения первого этапа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бщи, где торгуют смер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период с 13 по 24 марта 2017 года проводится первый этап Всероссийской акции «Сообщи , где торгуют смертью». В целях получения оперативно- значимой информации о фактах незаконного потребления наркотиков, совершенствования эффективности работы по профилактике наркомании, лечения и реабилитации наркозависимых граждан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Назначить Светлану Сергеевну Чернышову, специалиста 1 категории администрации Новопетровского сельского поселения Павловского района, ответственным лицом за организацию работы «телефона доверия» для приема обращений граждан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«телефон доверия»: 3-05-38, 3-06-3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Составить график дежурств на выделенном телефоне ( приложение №  1.)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. Завести журнал приема звонков ( приложение № 2)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Информировать население о проведении с 13 по 24 марта 2017 года первого этапа Всероссийской акции « Сообщи где торгуют смертью»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С.В.Щеголи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7 г.  № 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дневно с 13 по 24 марта  2017 года с 8-00 до16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                                  С.С.Чернышова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03.2017 г.     №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звонко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029"/>
        <w:gridCol w:w="2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вон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Новопетровского сельского поселения                                              С.С.Чернышова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1:00Z</dcterms:created>
  <dc:creator>User</dc:creator>
  <dc:description/>
  <cp:keywords/>
  <dc:language>en-US</dc:language>
  <cp:lastModifiedBy>1</cp:lastModifiedBy>
  <cp:lastPrinted>2017-03-13T08:42:00Z</cp:lastPrinted>
  <dcterms:modified xsi:type="dcterms:W3CDTF">2017-03-13T05:45:00Z</dcterms:modified>
  <cp:revision>9</cp:revision>
  <dc:subject/>
  <dc:title/>
</cp:coreProperties>
</file>