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27.02.2017 г.                                                                                        №  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благоустройстве и наведении санитарного порядка на территории 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администрации муниципального образования Павловский район от 15 февраля  2017 года № 88-р «О благоустройстве и наведению санитарного порядка на территории муниципального образования Павловский район», в целях организации работы по обеспечению санитарного порядка, выполнению неотложных мер по благоустройству территории муниципального образования Новопетровское сельское поселение  Павловского района и созданию благоприятной санитарно-эпидемиологической обстановки в весенне-летний период 2017 года,      организация вывоза твердых бытовых отходов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должного санитарного порядка, выполнения неотложных работ по благоустройству территории сельского поселения и создания благоприятной санитарно-эпидемиологической обстановки в весенне-летний период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 период с 1 марта 2017 года по 30 апреля 2017 провести двухмесячник по благоустройству и наведению санитарного порядка на территории Новопетровского сельского поселения Павловского района, 8  и  22 апреля 2017 года -   субботники по наведению  санитарно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Организовать  проведение ликвидации стихийных свалок на территории поселения, обратив особое внимание на места  массового отдыха населения, продолжить работу по установке урн для мусора  в местах общего пользования. </w:t>
      </w:r>
    </w:p>
    <w:p>
      <w:pPr>
        <w:pStyle w:val="Normal"/>
        <w:jc w:val="both"/>
        <w:rPr/>
      </w:pPr>
      <w:r>
        <w:rPr>
          <w:sz w:val="28"/>
        </w:rPr>
        <w:tab/>
        <w:t>3. Провести организационную работу на предприятиях, в организациях, учреждениях и среди населения для выполнения мероприятий по благоустройству и санитарной очистке придомовых территорий, улиц, площадей, спортивных сооружений, зеленых зон, мест торговли, остановок, кладбища, мемориалов, а также территорий закрепленных за предприятиями и организациями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Активизировать работу административной комиссии, не оставлять без внимания ни одного случая нарушения санитарного порядка. </w:t>
      </w:r>
    </w:p>
    <w:p>
      <w:pPr>
        <w:pStyle w:val="Normal"/>
        <w:jc w:val="both"/>
        <w:rPr/>
      </w:pPr>
      <w:r>
        <w:rPr>
          <w:sz w:val="28"/>
        </w:rPr>
        <w:tab/>
        <w:t>5.Провести работу по снижению численности безнадзорных животных.</w:t>
      </w:r>
    </w:p>
    <w:p>
      <w:pPr>
        <w:pStyle w:val="Normal"/>
        <w:jc w:val="both"/>
        <w:rPr/>
      </w:pPr>
      <w:r>
        <w:rPr>
          <w:sz w:val="28"/>
        </w:rPr>
        <w:tab/>
        <w:t>6.Рекомендовать руководителю муниципального унитарного предприятия жилищно-коммунального хозяйства Новопетровского сельского поселения Павловского района( директор-  Земляная) подготовить систему водоснабжения к безаварийной работе в весенне-летний период.</w:t>
      </w:r>
    </w:p>
    <w:p>
      <w:pPr>
        <w:pStyle w:val="Normal"/>
        <w:jc w:val="both"/>
        <w:rPr/>
      </w:pPr>
      <w:r>
        <w:rPr>
          <w:sz w:val="28"/>
        </w:rPr>
        <w:tab/>
        <w:t>7. Считать необходимым проведение санитарных пятниц по наведению порядка на всех предприятиях и организациях независимо от форм собственности.</w:t>
      </w:r>
    </w:p>
    <w:p>
      <w:pPr>
        <w:pStyle w:val="Normal"/>
        <w:jc w:val="both"/>
        <w:rPr/>
      </w:pPr>
      <w:r>
        <w:rPr>
          <w:sz w:val="28"/>
        </w:rPr>
        <w:tab/>
        <w:t>8. Контроль за выполнением 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9. Распоряжение вступает в силу с момента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 Павловского района                                                      С.В.Щеголихин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ind w:left="5953" w:firstLine="41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аспоряжению администрации Новопетровского сельского поселения Павловского района 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27.02.2017г.  № 6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мероприятий по благоустройству и озеленению территории  Новопетро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2017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2700"/>
        <w:gridCol w:w="13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ть и утвердить план мероприятий по благоустройству и озеленению территория  Новопетр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информационно-разъяснительную работу  среди населения по вопросам  благоустройства и озеленения населен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путаты.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двухмесячника по благоустройству и санитарной очистке населенного пункта сельского поселения. Провести суббот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2 апр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и организаций, находящихся на территории сель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овать и обеспечить регулярный сбор и вывоз твердых бытовых отходов из населенного  пункта  по графику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ликвидации  несанкционированных свалок и  по дальнейшему недопущению их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ить выделение средств на реализацию мероприятий по благоустройству Новопетровского сельского поселения  с учетом возможностей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 сельского поселения и депутаты Собрания сельского по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экологические бригады среди школьников по благоустройству территории населенного пункта, уборке возле памя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анитарные дни по пятницам по благоустройству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недельно 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и организаций, находящихся на территории сельского посе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благоустройство территории кладбища к  «Родительскому» дню  и «Трои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май, 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есенней недели доб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, находящихся н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административных правонарушений по использованию общественных земель населенного пункт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ый уполномоченный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color w:val="000000"/>
          <w:sz w:val="28"/>
          <w:szCs w:val="28"/>
        </w:rPr>
        <w:t xml:space="preserve">поселения  Павловского района                                                 С.В.Щеголихин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6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Новопетровского сельского                      поселения Павловского района 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27.02.2017г.  № 6-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иссии  по обеспечению организации и проведения двухмесячника</w:t>
        <w:tab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Новопетровского 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96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ихин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рмакова Галина Владимиро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Новопетровского сельского поселения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 « ДК Новопетровское СП» руководитель ТОС № 1 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икова Валенти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унцай Евген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голихина Любовь Михайловна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 Новопетров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ТОС №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МУП ЖКХ « Новопетровское СП» депутат от избирательного округа № 2 Новопетровского сельского поселен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 МБУ ДОУ № 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лнышко»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СОШ №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С.В.Щеголих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1:00Z</dcterms:created>
  <dc:creator>Ok1</dc:creator>
  <dc:description/>
  <cp:keywords/>
  <dc:language>en-US</dc:language>
  <cp:lastModifiedBy>1</cp:lastModifiedBy>
  <cp:lastPrinted>2017-02-27T10:43:00Z</cp:lastPrinted>
  <dcterms:modified xsi:type="dcterms:W3CDTF">2017-02-27T13:05:00Z</dcterms:modified>
  <cp:revision>21</cp:revision>
  <dc:subject/>
  <dc:title>                                РОССИЙСКАЯ ФЕДЕРАЦИЯ</dc:title>
</cp:coreProperties>
</file>