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38810" cy="80899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НОВОПЕТ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ОРЯЖЕНИЕ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5.05.2017г.                                                                                                № 42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аница Новопетров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О мерах по уничтожению амброзии, наркосодержащей  и другой сорной растительности на территории  Новопетровского </w:t>
      </w:r>
    </w:p>
    <w:p>
      <w:pPr>
        <w:pStyle w:val="Heading3"/>
        <w:rPr/>
      </w:pPr>
      <w:r>
        <w:rPr/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/>
        <w:t xml:space="preserve">           </w:t>
      </w:r>
      <w:r>
        <w:rPr/>
        <w:t xml:space="preserve">На территории сельского поселения повсеместно распространена сорная растительность, в том числе и карантинный сорняк амброзии полыннолистной, которая засоряет огороды, обочины дорог, неудобья, улицы, территории орга-низаций и предприятий. Также на землях сельскохозяйственного назначения произрастают наркосодержащие растения. Эти растения приносят непоправимый вред здоровью, создают угрозу употребления наркотиков в молодежной среде. </w:t>
      </w:r>
    </w:p>
    <w:p>
      <w:pPr>
        <w:pStyle w:val="3"/>
        <w:ind w:firstLine="720"/>
        <w:jc w:val="both"/>
        <w:rPr/>
      </w:pPr>
      <w:r>
        <w:rPr/>
        <w:t xml:space="preserve"> </w:t>
      </w:r>
      <w:r>
        <w:rPr/>
        <w:t xml:space="preserve">Все землепользователи, предприятия, учреждения ведут борьбу с этими сорняками уже с начала их вегетации. С целью наиболее эффективной борьбы с амброзией и другой сорной растительностью: 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1. Всем  землепользователям поселения принять неотложные меры по ликвидации амброзии, наркосодержащей и другой сорной растительности на закрепленных территориях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2. Специалисту 1 категории  администрации Новопетровского сельского поселения (Саенко) усилить санитарно-просветительную работу среди землепользователей и населения поселения о вреде амброзии, наркосодержа-щей и другой сорной растительности.  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3. Контроль за выполнением настоящего распоряжения оставляю за собой.</w:t>
      </w:r>
    </w:p>
    <w:p>
      <w:pPr>
        <w:pStyle w:val="TextBodyIndent"/>
        <w:numPr>
          <w:ilvl w:val="0"/>
          <w:numId w:val="2"/>
        </w:numPr>
        <w:rPr/>
      </w:pPr>
      <w:r>
        <w:rPr/>
        <w:t>Распоряжение вступает в силу со дня его подпис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Глава Новопетровского сельского поселения  </w:t>
      </w:r>
    </w:p>
    <w:p>
      <w:pPr>
        <w:pStyle w:val="2"/>
        <w:jc w:val="both"/>
        <w:rPr/>
      </w:pPr>
      <w:r>
        <w:rPr>
          <w:b w:val="false"/>
          <w:bCs/>
        </w:rPr>
        <w:t>Павловского района                                                                           С.В.Щеголихин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</w:rPr>
        <w:t xml:space="preserve">       </w:t>
      </w:r>
      <w:r>
        <w:rPr>
          <w:sz w:val="28"/>
        </w:rPr>
        <w:t>к распоряжению главы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Новопетровского сельского поселения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rPr/>
      </w:pPr>
      <w:r>
        <w:rPr>
          <w:sz w:val="28"/>
        </w:rPr>
        <w:tab/>
        <w:t xml:space="preserve">    От 25.05.2017г. №  42-р 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  <w:t xml:space="preserve">земельной комиссии  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зник Ольга  Ивановна             - специалист 1 категории администрации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Новопетровского сельского поселения (юрист)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- председатель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TextBody"/>
        <w:tabs>
          <w:tab w:val="clear" w:pos="720"/>
          <w:tab w:val="left" w:pos="4253" w:leader="none"/>
        </w:tabs>
        <w:rPr/>
      </w:pPr>
      <w:r>
        <w:rPr/>
        <w:t>Саенко                         - землеустроитель администрации Новопетровского, Людмила Викторовна         сельского поселения, секретарь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Бармакова                                    - депутат от избирательн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лина Владимировна                    № 2, директор МУ ДК Новопетровско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Земляная                                   - специалист 1 категории администрации                                       </w:t>
      </w:r>
    </w:p>
    <w:p>
      <w:pPr>
        <w:pStyle w:val="Heading1"/>
        <w:rPr/>
      </w:pPr>
      <w:r>
        <w:rPr/>
        <w:t>Татьяна Викторовна                        Новопетровского сельского поселения;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Костенко                                          - депутат от избирательного округа</w:t>
      </w:r>
    </w:p>
    <w:p>
      <w:pPr>
        <w:pStyle w:val="Heading1"/>
        <w:rPr/>
      </w:pPr>
      <w:r>
        <w:rPr/>
        <w:t>Александр Иванович                       №1, пенсионер</w:t>
      </w:r>
    </w:p>
    <w:p>
      <w:pPr>
        <w:pStyle w:val="2"/>
        <w:jc w:val="both"/>
        <w:rPr/>
      </w:pPr>
      <w:r>
        <w:rPr/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  <w:t xml:space="preserve">Специалист 1 категории  </w:t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  <w:t>Новопетровского сельского поселения                                                  Л.В.Саенко</w:t>
        <w:tab/>
        <w:t xml:space="preserve">  </w:t>
        <w:tab/>
        <w:t xml:space="preserve">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24:00Z</dcterms:created>
  <dc:creator>Reanimator 99 CD</dc:creator>
  <dc:description/>
  <cp:keywords/>
  <dc:language>en-US</dc:language>
  <cp:lastModifiedBy>1</cp:lastModifiedBy>
  <cp:lastPrinted>2017-06-06T13:40:00Z</cp:lastPrinted>
  <dcterms:modified xsi:type="dcterms:W3CDTF">2017-06-06T10:41:00Z</dcterms:modified>
  <cp:revision>5</cp:revision>
  <dc:subject/>
  <dc:title>Об утверждении земельной</dc:title>
</cp:coreProperties>
</file>