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5.2017г.                                                                                   №  38-р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назначении ответственного лица администрации 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 период работы  летней дворовой площадки администрации Новопетровского сельского поселения, расположенной по адресу: Краснодарский край  Павловский район  станица Новопетровская ул.Баумана 26а( стадион),  с 01 июня 2017 года по 31 августа 2017 года включительно, в вечернее время с 18-00 час.  до 21-40 час., назначить ответственного за организацию работы   площадки,  специалиста  1 категории Новопетровского сельского поселения  Светлану Сергеевну Чернышов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На период отпуска  специалиста 1 категории Светланы Сергеевны Чернышовой с 03 июля 2017 года по 02 августа 2017 года обязанности ответственного возложить Светлану Ивановну Кочетков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.Распоряж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3:00Z</dcterms:created>
  <dc:creator>Ok1</dc:creator>
  <dc:description/>
  <cp:keywords/>
  <dc:language>en-US</dc:language>
  <cp:lastModifiedBy>1</cp:lastModifiedBy>
  <cp:lastPrinted>2017-05-19T16:16:00Z</cp:lastPrinted>
  <dcterms:modified xsi:type="dcterms:W3CDTF">2017-05-19T13:16:00Z</dcterms:modified>
  <cp:revision>23</cp:revision>
  <dc:subject/>
  <dc:title>ПОСТАНОВЛЕНИЕ</dc:title>
</cp:coreProperties>
</file>