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Cs w:val="28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818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4.05.2017 г.                                                                                           №   35-р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</w:rPr>
        <w:t>ст-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1. На служебном транспорте – автомобиль марки ВАЗ 21074, 2006 года выпуска, государственный номер М 979УМ  04 мая   2017 года в 14-20 час. , будет осуществлен выезд    водителем Левченко Анатолием Григорьевичем , для подвоза  главы администрации Новопетровского сельского поселения в станицу Павловская  для дальнейшего  участия в совещании в режиме видеоконференции     которое состоится 04 мая  2017 года в 15-00 час. по адресу:  станица Павловская ул. Пушкина 2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 xml:space="preserve">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Исполняющий обязанности главы</w:t>
      </w:r>
    </w:p>
    <w:p>
      <w:pPr>
        <w:pStyle w:val="TextBodyIndent"/>
        <w:ind w:left="0" w:hanging="0"/>
        <w:jc w:val="both"/>
        <w:rPr/>
      </w:pPr>
      <w:r>
        <w:rPr/>
        <w:t xml:space="preserve">Новопетровского сельского поселения                                             Л.В.Саенко                 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4:00Z</dcterms:created>
  <dc:creator>УСЗН</dc:creator>
  <dc:description/>
  <cp:keywords/>
  <dc:language>en-US</dc:language>
  <cp:lastModifiedBy>1</cp:lastModifiedBy>
  <cp:lastPrinted>2017-05-10T08:35:00Z</cp:lastPrinted>
  <dcterms:modified xsi:type="dcterms:W3CDTF">2017-05-10T05:36:00Z</dcterms:modified>
  <cp:revision>4</cp:revision>
  <dc:subject/>
  <dc:title>ПРИКАЗ</dc:title>
</cp:coreProperties>
</file>