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72770" cy="74041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НОВОПЕТРОВ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b/>
        </w:rPr>
        <w:tab/>
      </w:r>
      <w:r>
        <w:rPr/>
        <w:t>о</w:t>
      </w:r>
      <w:r>
        <w:rPr>
          <w:szCs w:val="28"/>
        </w:rPr>
        <w:t>т  27.03.2017 г.                                                                                № 1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ст-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 xml:space="preserve">           </w:t>
      </w:r>
      <w:r>
        <w:rPr/>
        <w:t>Об определении  земельного участка под закладку  зеленой зоны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и пунктов 1.3  протокола  № 1 от 01 февраля 2017 года  расширенного заседания краевого  организационного  комитета по  подготовке и проведению мероприятий, посвященных 80-летию образования Краснодарского края и 225-летию начала освоения казаками  кубанских земель: 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1.  Определить участок  под закладку зеленой зоны  на  земельном участке  расположенном  в станице Новопетровской  Павловского района по улице Ленина д.34 (по периметру  памятника</w:t>
      </w:r>
      <w:r>
        <w:rPr>
          <w:sz w:val="24"/>
        </w:rPr>
        <w:t xml:space="preserve">  «</w:t>
      </w:r>
      <w:r>
        <w:rPr/>
        <w:t>Братская могила красноармейцев, погибших за власть Советов в годы гражданской войны,1918-1920 годы»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И.О.Главы Новопетровского  сельского поселения</w:t>
        <w:tab/>
        <w:t xml:space="preserve">                     Л.В.Саенко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Павловского района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0" w:after="223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0:00Z</dcterms:created>
  <dc:creator>Я</dc:creator>
  <dc:description/>
  <cp:keywords/>
  <dc:language>en-US</dc:language>
  <cp:lastModifiedBy>1</cp:lastModifiedBy>
  <cp:lastPrinted>2017-03-27T11:43:00Z</cp:lastPrinted>
  <dcterms:modified xsi:type="dcterms:W3CDTF">2017-03-27T08:45:00Z</dcterms:modified>
  <cp:revision>8</cp:revision>
  <dc:subject/>
  <dc:title>Р А С П О Р Я Ж Е Н И Е</dc:title>
</cp:coreProperties>
</file>