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72770" cy="74041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</w:rPr>
        <w:t>АДМИНИСТРАЦИЯ НОВОПЕТРОВСКОГО СЕЛЬСКОГО ПОСЕЛЕНИЯ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b/>
        </w:rPr>
        <w:tab/>
      </w:r>
      <w:r>
        <w:rPr/>
        <w:t>о</w:t>
      </w:r>
      <w:r>
        <w:rPr>
          <w:szCs w:val="28"/>
        </w:rPr>
        <w:t>т  24.03.2017 г..                                                                                №  17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ст-ца Новопетро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/>
        <w:t xml:space="preserve">           </w:t>
      </w:r>
      <w:r>
        <w:rPr/>
        <w:t>О назначении ответственного лица за предоставление информации в управление экономики муниципального образования Павловский район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(надзора)», постановлением главы администрации (губернатора) Краснодарского края от 31 января 2013 года № 75 «Об уполномоченном органе исполнительной власти Краснодарского края», приказом Федеральной службы государственной статистики от 21 декабря 2011 года № 503 «Об утверждении статистического инструментария для организации Минэконом развития России федерального статистического наблюдения за осуществлением государственного контроля (надзора) и муниципального контроля», постановлением администрации муниципального образования Павловский район от 27 мая 2016 года № 547 «Об уполномоченном органе администрации муниципального образования Павловский район»: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1. Назначить Ольгу Ивановну Резник  специалиста 1 категории администрации Новопетровского сельского поселения ответственным за предоставление в управление экономики администрации муниципального образования Павловский район: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ежегодного сводного доклада об осуществлении муниципального контроля в соответствующих сферах деятельности и эффективности такого контроля до 5 февраля;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ведений об осуществлении муниципального контроля в соответствующих сферах деятельности по утвержденной полугодовой форме федерального статистического наблюдения 10-го числа месяца, следующего за отчетным периодом.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№ 25-р от 13 июля 2016 года считать утратившим силу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Глава Новопетровского  сельского поселения</w:t>
        <w:tab/>
        <w:t xml:space="preserve">                      С.В.Щеголихин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Павловского района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0" w:after="223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5:00Z</dcterms:created>
  <dc:creator>Я</dc:creator>
  <dc:description/>
  <cp:keywords/>
  <dc:language>en-US</dc:language>
  <cp:lastModifiedBy>1</cp:lastModifiedBy>
  <cp:lastPrinted>2017-03-24T14:51:00Z</cp:lastPrinted>
  <dcterms:modified xsi:type="dcterms:W3CDTF">2017-03-24T11:52:00Z</dcterms:modified>
  <cp:revision>14</cp:revision>
  <dc:subject/>
  <dc:title>Р А С П О Р Я Ж Е Н И Е</dc:title>
</cp:coreProperties>
</file>