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от 20.08.2019                                                                                                № 46-р                                               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етровска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комиссии  по проверке библиотечного фон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 приказом  Минкультуры России от 08.10.2012 года № 1077 « Об утверждении  Порядка учета документов библиотечного фонда» и  Федерального стандарта «Основные  средства» приказ 257н от 31.12.2016 года создать комиссию по  проверке библиотечного фонда  МБУ  «Библиотека МО Новопетровское СП» 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Создать   комиссию  по проверке библиотечного фонда МБУ « Библиотека Муниципального образования Новопетровское сельское поселение» (приложение №1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Е.А.Бессонов                       </w:t>
        <w:tab/>
        <w:tab/>
        <w:t xml:space="preserve">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rPr/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20.08.2019 № 46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рке библиотечного фон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Людмила Виктор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Новопетровского сельского поселения, председатель комиссии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ий Юлия Александр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1 категории администрации Новопетровского сельского поселения, член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нник Юл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ая детским сектором МБУ « ДК Новопетровского СП» член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 Наталь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МБУ « Библиотека МО Новопетровское СП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</w:t>
        <w:tab/>
        <w:tab/>
        <w:t xml:space="preserve">                 </w:t>
        <w:tab/>
        <w:tab/>
        <w:t xml:space="preserve">     Е.А.Бессо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5.07.2019 № 82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й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мак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БУ «Дом культуры Новопетровского СП»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БУ «Библиотека Новопетровского СП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юк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участковой избирательной кампании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ета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тарший участковый уполномоченный  полиции отдела Министерства внутренних дел по Павловскому району в Краснодарском крае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нейчук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депутат Новопетровского сельского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</w:t>
        <w:tab/>
        <w:tab/>
        <w:t xml:space="preserve">                 </w:t>
        <w:tab/>
        <w:tab/>
        <w:t xml:space="preserve">        Е.А.Бессонов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к составу штаба Новопетровского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по подготовке и проведению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8 сентября 2019 года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3" w:leader="none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труктура 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61730" cy="3971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1680" cy="3971880"/>
                          <a:chOff x="0" y="0"/>
                          <a:chExt cx="8761680" cy="3971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761680" cy="39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0"/>
                            <a:ext cx="39358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 шта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ссонов Евгений Алексе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690840"/>
                            <a:ext cx="3618360" cy="6033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 руковод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727280"/>
                            <a:ext cx="120528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емля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тья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727280"/>
                            <a:ext cx="11415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з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ль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727280"/>
                            <a:ext cx="107820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а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юдми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1727280"/>
                            <a:ext cx="11415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ерныш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1727280"/>
                            <a:ext cx="11415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ртю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518760"/>
                            <a:ext cx="0" cy="17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68800"/>
                            <a:ext cx="7809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296000"/>
                            <a:ext cx="0" cy="17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040" y="1727280"/>
                            <a:ext cx="1141560" cy="13806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792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9pt;height:312.75pt" coordorigin="0,0" coordsize="13798,6255">
                <v:rect id="shape_0" stroked="f" o:allowincell="f" style="position:absolute;left:0;top:1;width:13797;height:6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9;top:0;width:6197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 шта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ссонов Евгений Алексее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3699;top:1088;width:5697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 руковод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99;top:2720;width:18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емля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тья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899;top:2720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зн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льг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99;top:2720;width:1697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аенк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юдми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899;top:2720;width:1797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ернышо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899;top:2720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ртю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500,817" to="6500,108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00,2313" to="12697,231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500,2041" to="6500,231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00,2313" to="26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000,2313" to="50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300,2313" to="73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700,2313" to="127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t" o:allowincell="f" style="position:absolute;left:11899;top:2720;width:1797;height:2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line id="shape_0" from="8800,2313" to="88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700,2313" to="107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Е.А.Бессон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765" w:footer="72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1:00Z</dcterms:created>
  <dc:creator>Доцук Наталья Александровна</dc:creator>
  <dc:description/>
  <cp:keywords/>
  <dc:language>en-US</dc:language>
  <cp:lastModifiedBy>1</cp:lastModifiedBy>
  <cp:lastPrinted>2019-08-28T18:30:00Z</cp:lastPrinted>
  <dcterms:modified xsi:type="dcterms:W3CDTF">2019-08-28T15:31:00Z</dcterms:modified>
  <cp:revision>24</cp:revision>
  <dc:subject/>
  <dc:title/>
</cp:coreProperties>
</file>