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1.2017 г.                                                                                               № </w:t>
        <w:softHyphen/>
        <w:softHyphen/>
        <w:softHyphen/>
        <w:softHyphen/>
        <w:t xml:space="preserve"> 85-р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назначении ответственного лица администрации 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 законом от 24 июля 2002 года № 101-ФЗ «Об обороте земель сельскохозяйственного назначения», Федеральным законом от 29 октя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Уполномочить специалиста 1 категории  администрации Новопетровского сельского поселения Павловского района  Ольгу   Ивановну Резни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аверять протоколы общего собрания участников долевой собственности и их коп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частвовать в организации и проведении общего собр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достоверять полномочия присутствующих на собрании лиц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председательствовать при открытии и ведении общего собрания, если иной председатель не будет избр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дписывать протокол общего собрания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участвует в обсуждении вопросов с правом совещательного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0:00Z</dcterms:created>
  <dc:creator>Ok1</dc:creator>
  <dc:description/>
  <cp:keywords/>
  <dc:language>en-US</dc:language>
  <cp:lastModifiedBy>1</cp:lastModifiedBy>
  <cp:lastPrinted>2017-11-13T15:15:00Z</cp:lastPrinted>
  <dcterms:modified xsi:type="dcterms:W3CDTF">2017-11-13T12:16:00Z</dcterms:modified>
  <cp:revision>3</cp:revision>
  <dc:subject/>
  <dc:title>ПОСТАНОВЛЕНИЕ</dc:title>
</cp:coreProperties>
</file>