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Новопетров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7 г.                                                                                         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Новопетров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Евгения Алексеевича Бессонова, главу Новопетровского сельского поселения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Новопет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1</cp:lastModifiedBy>
  <cp:lastPrinted>2016-10-24T14:11:00Z</cp:lastPrinted>
  <dcterms:modified xsi:type="dcterms:W3CDTF">2017-10-27T07:46:00Z</dcterms:modified>
  <cp:revision>9</cp:revision>
  <dc:subject/>
  <dc:title>ПОСТАНОВЛЕНИЕ</dc:title>
</cp:coreProperties>
</file>