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center" w:pos="4819" w:leader="none"/>
          <w:tab w:val="left" w:pos="7935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1.07.2017 г.                                                                                          №   61-р</w:t>
      </w:r>
      <w:r>
        <w:rPr>
          <w:color w:val="000000"/>
          <w:spacing w:val="-9"/>
          <w:sz w:val="28"/>
          <w:szCs w:val="28"/>
        </w:rPr>
        <w:t xml:space="preserve">                        станица Новопетро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Новопетро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овопетро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овопетровского сельского поселения Павловского района особый противопожарный режим с 19 июля по 30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овопетр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овопетровского сельского поселения Павловского района.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>интернет-сайте  http://novopetrovskoes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suppressAutoHyphens w:val="true"/>
        <w:spacing w:lineRule="atLeast" w:line="100"/>
        <w:jc w:val="both"/>
        <w:rPr/>
      </w:pPr>
      <w:r>
        <w:rPr>
          <w:sz w:val="28"/>
        </w:rPr>
        <w:tab/>
        <w:t xml:space="preserve">        6. Распоряжение вступает в силу с момента подписания и </w:t>
      </w:r>
      <w:r>
        <w:rPr>
          <w:sz w:val="28"/>
          <w:szCs w:val="28"/>
        </w:rPr>
        <w:t xml:space="preserve"> распространяется на правоотношения, возникшие с 19 июля     2017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</w:rPr>
        <w:t xml:space="preserve">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Е.А.Бессон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Новопетровского  сельского поселения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 21.07.2017  №  6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жарной безопасности на территории Новопетро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овопетровского сельского поселения 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овопетро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 по выявлению в отношении физических лиц и юридических лиц, допустивших сжигание бытовых отходов на территории Новопе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Е.А.Бессон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Елена</dc:creator>
  <dc:description/>
  <cp:keywords/>
  <dc:language>en-US</dc:language>
  <cp:lastModifiedBy>1</cp:lastModifiedBy>
  <cp:lastPrinted>2017-08-07T14:08:00Z</cp:lastPrinted>
  <dcterms:modified xsi:type="dcterms:W3CDTF">2017-08-31T06:55:00Z</dcterms:modified>
  <cp:revision>8</cp:revision>
  <dc:subject/>
  <dc:title>АДМИНИСТРАЦИЯ  НЕЗАМАЕВСКОГО СЕЛЬСКОГО ПОСЕЛЕНИЯ</dc:title>
</cp:coreProperties>
</file>