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567"/>
        <w:jc w:val="center"/>
        <w:rPr/>
      </w:pPr>
      <w:r>
        <w:rPr>
          <w:szCs w:val="28"/>
        </w:rPr>
        <w:t xml:space="preserve">ПРОТОКОЛ № 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преля 2018 г.</w:t>
        <w:tab/>
        <w:tab/>
        <w:tab/>
        <w:t xml:space="preserve">                          станица Новопетровска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ствовал на заседании – глава Новопетровского сельского поселения  Евгений Алексеевич Бесс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>На заседании из  9 депутатов присутствовало –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Cs w:val="28"/>
        </w:rPr>
        <w:t>В работе заседания приняли участие депутаты: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ДЕПУТАТЫ СОВЕТА НОВОПЕТРОВСКОГО СЕЛЬСКОГО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роч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,  руководитель кружка МБУ «ДК МО Новопетр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- депутат от избирательного округа № 2, директор МБУ «ДК МО Новопетр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 от избирательного округа № 2, МУП «Новопетровское ЖКХ», бухгалтер;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,   пенсионер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,   учитель общеобразовательной школы № 13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лександр 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натенко 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епутат от избирательного округа  № 2, главный инженер ИП Глава КФХ Барсук Т.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а от 2 Новопетровского избирательн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Алес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путат от  избирательного округа № 1, младший воспитатель МБОУ ДОУ № 13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ук Марина Стани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от избирательного округа № 1, завхоз МБОУ ДОУ № 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На сессии Совета присутствовала Наталья Владимировна Чуднова - помощник прокурора Павловского райо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 заседание были приглашены: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льга Ивановна Резник - специалист 1 категории администрации Новопетровского сельского поселения 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- Марина Евгеньевна Рябова – специалист 1 категории администрации Новопетров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" w:after="0"/>
        <w:ind w:firstLine="7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firstLine="7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народовании проекта Решения «О внесении изменений и дополнений в устав Новопетровского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я порядка учета предложений и участия граждан в обсуждении проекта Решения «О внесении изменений и дополнений в устав Новопетровского сельского поселения Павловского район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Новопетровского сельского поселения от 22 декабря 2017 года № 49/137 «О бюджете Новопетровского сельского поселения Павловского района на 2018 год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меньшении ставки арендной платы открытому акционерному обществу «Павловскаярайгаз» за пользование муниципальным имуществ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на исполнение Решений суда об устранении выявленных нарушений законодательств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>СЛУШАЛИ</w:t>
      </w:r>
      <w:r>
        <w:rPr>
          <w:szCs w:val="28"/>
        </w:rPr>
        <w:t>: О повестке дня пятьдесят шестой сессии Совета Новопет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: Евгений Алексеевич Бессонов, глава Новопетровского сельского поселения, председатель Совета Новопетровского сельского поселения</w:t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РЕШИЛИ</w:t>
      </w:r>
      <w:r>
        <w:rPr>
          <w:b w:val="false"/>
          <w:bCs/>
          <w:szCs w:val="28"/>
        </w:rPr>
        <w:t>: Утвердить повестку дня пятьдесят шестой сессии Совета Новопетровского сельского поселения Павловского района.</w:t>
      </w:r>
    </w:p>
    <w:p>
      <w:pPr>
        <w:pStyle w:val="Heading"/>
        <w:ind w:firstLine="708"/>
        <w:jc w:val="both"/>
        <w:rPr>
          <w:szCs w:val="28"/>
        </w:rPr>
      </w:pPr>
      <w:r>
        <w:rPr>
          <w:bCs/>
          <w:szCs w:val="28"/>
        </w:rPr>
        <w:t>ГОЛОСОВАЛИ</w:t>
      </w:r>
      <w:r>
        <w:rPr>
          <w:b w:val="false"/>
          <w:bCs/>
          <w:szCs w:val="28"/>
        </w:rPr>
        <w:t xml:space="preserve">: « За» - единогласно. </w:t>
      </w:r>
      <w:r>
        <w:rPr>
          <w:szCs w:val="28"/>
        </w:rPr>
        <w:t xml:space="preserve">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/158 - СЛУШАЛИ</w:t>
      </w:r>
      <w:r>
        <w:rPr>
          <w:sz w:val="28"/>
          <w:szCs w:val="28"/>
        </w:rPr>
        <w:t xml:space="preserve">: Об обнародовании проекта Решения «О внесении изменений и дополнений в устав </w:t>
      </w:r>
      <w:r>
        <w:rPr>
          <w:bCs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я порядка учета предложений и участия граждан в обсуждении проекта Решения «О внесении изменений и дополнений в устав </w:t>
      </w:r>
      <w:r>
        <w:rPr>
          <w:bCs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пециалист 1-й категории администрации Новопетровского сельского поселения Резник О.И.</w:t>
      </w:r>
    </w:p>
    <w:p>
      <w:pPr>
        <w:pStyle w:val="Style15"/>
        <w:spacing w:before="0" w:after="0"/>
        <w:ind w:right="1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обнародовать проект Решения «О внесении изменений и дополнений в устав </w:t>
      </w:r>
      <w:r>
        <w:rPr>
          <w:bCs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», назначить дату проведения публичных слушаний, создать оргкомитет по проведению публичных слушаний, утвердить порядок учета предложений и участия граждан в обсуждении проекта Решения «О внесении изменений и дополнений в устав </w:t>
      </w:r>
      <w:r>
        <w:rPr>
          <w:bCs/>
          <w:sz w:val="28"/>
          <w:szCs w:val="28"/>
        </w:rPr>
        <w:t>Новопетровского</w:t>
      </w:r>
      <w:r>
        <w:rPr>
          <w:sz w:val="28"/>
          <w:szCs w:val="28"/>
        </w:rPr>
        <w:t xml:space="preserve"> сельского поселения Павловского района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  <w:tab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/159 -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О внесении изменений в решение Совета Новопетровского сельского поселения от 22 декабря 2017 года № 49/137 «О бюджете Новопетровского сельского поселения Павловского района на 2018 год»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пециалист 1 категории администрации Новопетровского сельского поселения Рябова М.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внести изменения в решение Совета Новопетровского сельского поселения от 22 декабря 2017 года № 49/137 «О бюджете Новопетровского сельского поселения Павловского района на 2018 год»</w:t>
        <w:tab/>
      </w:r>
    </w:p>
    <w:p>
      <w:pPr>
        <w:pStyle w:val="Style15"/>
        <w:tabs>
          <w:tab w:val="clear" w:pos="708"/>
          <w:tab w:val="left" w:pos="5865" w:leader="none"/>
        </w:tabs>
        <w:spacing w:before="0" w:after="0"/>
        <w:ind w:right="18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/160 - СЛУШАЛИ</w:t>
      </w:r>
      <w:r>
        <w:rPr>
          <w:sz w:val="28"/>
          <w:szCs w:val="28"/>
        </w:rPr>
        <w:t>: Об уменьшении ставки арендной платы открытому акционерному обществу «Павловскаярайгаз» за пользование муниципальным имуществом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Новопетровского сельского поселения Павловского района Бессонов Е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меньшить ставку арендной платы открытому акционерному обществу «Павловскаярайгаз» за пользование муниципальным имуще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/161</w:t>
      </w:r>
      <w:r>
        <w:rPr>
          <w:sz w:val="28"/>
          <w:szCs w:val="28"/>
        </w:rPr>
        <w:t xml:space="preserve"> – СЛУШАЛИ: О выделении денежных средств на исполнение Решений суда об устранении выявленных нарушений законодательств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Новопетровского сельского поселения Павловского района Бессонов Е.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в связи с решениями Павловского районного суда об устранении нарушений законодательства, а именно ликвидация несанкционированной свалки расположенной на расстоянии 1500 метров севернее ст. Новопетровской, оборудовать тротуары к пешеходным переходам (пер. ул. Школьной и ул. Жлобы, пер. ул. Школьной и ул. Баумана, пер. ул. Баумана и ул. Школьной, пер. ул. Баумана и ул. Калинина) и установки светофора Т.7. на пер. ул. Школьной и ул. Баумана во исполнении Решений суда в полном объеме и </w:t>
      </w:r>
      <w:r>
        <w:rPr>
          <w:sz w:val="28"/>
          <w:szCs w:val="28"/>
          <w:highlight w:val="yellow"/>
        </w:rPr>
        <w:t>внесении изменений в бюджет</w:t>
      </w:r>
      <w:r>
        <w:rPr>
          <w:sz w:val="28"/>
          <w:szCs w:val="28"/>
        </w:rPr>
        <w:t xml:space="preserve"> Новопетровского сельского поселения на 2018 год, обратился к депутатам с вопросом о выделении денежных средств, в размере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ликвидацию несанкционированной свалки- 1 млн.руб.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ешеходных переходов светофорами Т.7 – 170 тыс.руб.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тротуаров к пешеходным переходам – 950 тыс.руб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– отказать внесение изменений в бюджет Новопетровского сельского поселения на 2018 год в связи с малодостаточностью бюджета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Г.В.Барм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4:00Z</dcterms:created>
  <dc:creator>Доцук Наталья Александровна</dc:creator>
  <dc:description/>
  <cp:keywords/>
  <dc:language>en-US</dc:language>
  <cp:lastModifiedBy>Пользователь Windows</cp:lastModifiedBy>
  <cp:lastPrinted>2018-04-19T14:09:00Z</cp:lastPrinted>
  <dcterms:modified xsi:type="dcterms:W3CDTF">2018-05-21T13:24:00Z</dcterms:modified>
  <cp:revision>38</cp:revision>
  <dc:subject/>
  <dc:title>ПРОТОКОЛ № 1</dc:title>
</cp:coreProperties>
</file>