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7535" cy="74295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1.2018г.                                                                                            № 16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ст-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 «Укрепление материально-технической базы администрации Новопетровского сельского поселения Павловского района в 2018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укрепления материально-технической базы администрации Новопетровского сельского поселения Павловского района в 2018 год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ведомственную целевую программу «Укреп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териально-технической базы администрации Новопетровского сельского поселения Павловского района в 2018 году» (приложени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Специалисту Новопетровского сельского поселения Павловского района предусмотреть в бюджете Новопетровского сельского поселения Павловского района расходы на финансирование мероприятий программы. 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ab/>
        <w:t xml:space="preserve"> 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" w:after="0"/>
        <w:jc w:val="both"/>
        <w:rPr>
          <w:spacing w:val="4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</w:t>
      </w:r>
      <w:r>
        <w:rPr>
          <w:spacing w:val="-11"/>
          <w:sz w:val="28"/>
          <w:szCs w:val="28"/>
        </w:rPr>
        <w:t xml:space="preserve">4. Постановление </w:t>
      </w:r>
      <w:r>
        <w:rPr>
          <w:spacing w:val="4"/>
          <w:sz w:val="28"/>
          <w:szCs w:val="28"/>
        </w:rPr>
        <w:t>вступает в силу с 1 января 2018 года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Е.А. Бессон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овопетровского сельского 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____________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Укрепление материально-технической базы администрации Новопетровского сельского поселения Павловского района в 2018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Укрепление материально-</w:t>
      </w:r>
    </w:p>
    <w:p>
      <w:pPr>
        <w:pStyle w:val="Normal"/>
        <w:jc w:val="center"/>
        <w:rPr/>
      </w:pPr>
      <w:r>
        <w:rPr>
          <w:sz w:val="28"/>
          <w:szCs w:val="28"/>
        </w:rPr>
        <w:t>технической базы администрации Новопетровского сельского поселения Павловского района в 2018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280"/>
      </w:tblGrid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Укрепление материально-технической базы администрации Новопетровского сельского поселения Павловского района в 2018 году» 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4 Федерального закона от 6 октября 2003 года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петровского сельского поселения Павл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Новопетр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ноценной и бесперебойной работы руководства поселения и служб администрации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ргана местного самоуправления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и развитие информационно-технологической инфраструктуры содержания органа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 финансирования Программы 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2,0 тыс. рублей - местный бюджет (бюджет Новопетровского сельского поселения Павловского района) на 2018 год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петровского сельского по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Новопетровского сельского поселения Павловского района одной из основных задач органов местного самоуправления Новопетровского сельского поселения Павловского района является решение вопросов местного значения Новопетровского сельского поселения Павловского района.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Настоящая программа направлена на реализацию задач по техническому обеспечению деятельности органа местного самоуправления – комплекс мер, работ и услуг по обеспечению администрации Новопетровского сельского поселения необходимым оборудованием, транспортом, зданиями и сооружениями, и другими материально-техническими средствами, необходимыми для стабильного и полноценного функционирования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ременные технологии требуют изменения материально-технических условий органов местного самоуправления. Существующая материально-техническая база устаревает и приходит в негодность. Эксплуатация устаревшего и отсутствие современного программного оборудования, изношенных транспортных средств не позволяют в полном объеме осуществлять полномочия, предусмотренные </w:t>
      </w:r>
      <w:r>
        <w:rPr>
          <w:color w:val="000000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Новопетров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реализуются в том числе и через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соответствующего уровня материально-технической базы (в том числе содержание и эксплуатация автотранспортных средств, поддержание их в технически исправном состоянии, приобретение эксплуатационных материалов (бензина, масел, запасных частей, прохождение технического осмотра, техническое обслуживание, сезонное обслуживание, текущий ремонт и др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административных зданий, помещений, в том числе гаражей, прилегающих территорий и иных имущественных объектов органов местного самоуправления Новопетровского сельского поселения в состоянии, соответствующем противопожарным, санитарным, экологическим и иным установленным законодательством требованиям (текущий ремонт, предоставление коммунальных услуг; вывоз ТБО, эксплуатация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плопотребляющих установок и тепловых сетей; техническое, сервисное обслуживание и ремонт оборудования узлов учета тепло-, водоснабжения; поддержание в исправном состоянии внутренних инженерных сетей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каналами связи органов местного самоуправления в служебных целях и оформление подписки на печатные и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ценного технического обслуживания и бесперебойной работы персональных компьютеров и периферий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обретение программных продуктов, обновление справочно-правовой системы, приобретение программных лиценз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обретение канцелярских товаров и бумаги для оргтехники для стабильного и полноценного функционирования органов местного самоуправ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построено в 1965 году. Ремонт здания и кабинетов не производился, системы отопления, связи не ремонтировались со времен постройки, а также требуется замена кровл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езопасности, особенно в вечернее время, требуется усилить защищенность территории и здания от проникновения посторонних лиц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Цели, задачи, сроки и этапы реализации ведомственной целевой                      программы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Цель ведомственной целевой программы: </w:t>
      </w:r>
      <w:r>
        <w:rPr>
          <w:bCs/>
          <w:sz w:val="28"/>
          <w:szCs w:val="28"/>
        </w:rPr>
        <w:t>эффективное функционирование администрации Новопетров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дачи ведомственной целевой программы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У</w:t>
      </w:r>
      <w:r>
        <w:rPr>
          <w:bCs/>
          <w:sz w:val="28"/>
          <w:szCs w:val="28"/>
        </w:rPr>
        <w:t>крепление материально-технической базы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овопетровского сельского поселения </w:t>
      </w:r>
      <w:r>
        <w:rPr>
          <w:color w:val="000000"/>
          <w:sz w:val="28"/>
          <w:szCs w:val="28"/>
          <w:shd w:fill="FFFFFF" w:val="clear"/>
        </w:rPr>
        <w:t>направлено на поддержание в рабочем состоянии основных средств и создания материальных запасов для выполнения функций: приобретение запасных частей, страхование автотранспорта, приобретение офисной мебели,</w:t>
      </w:r>
      <w:r>
        <w:rPr>
          <w:sz w:val="28"/>
          <w:szCs w:val="28"/>
        </w:rPr>
        <w:t xml:space="preserve"> канцелярских товаров и бумаг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2. Ф</w:t>
      </w:r>
      <w:r>
        <w:rPr>
          <w:bCs/>
          <w:sz w:val="28"/>
          <w:szCs w:val="28"/>
        </w:rPr>
        <w:t>ормирование и развитие информационно-технологической инфраструктуры структурных подразделений администрации</w:t>
      </w:r>
      <w:r>
        <w:rPr>
          <w:color w:val="000000"/>
          <w:sz w:val="28"/>
          <w:szCs w:val="28"/>
          <w:shd w:fill="FFFFFF" w:val="clear"/>
        </w:rPr>
        <w:t xml:space="preserve"> подразумевает замену устаревшего программного обеспечения, компьютерного оборудования на современное оборудование, ремонт вышедшей из строя компьютерной техни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рок реализации программы 2018 год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3. Перечень отдельных мероприятий ведомственной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целевой про</w:t>
      </w:r>
      <w:r>
        <w:rPr/>
        <w:t>граммы</w:t>
      </w:r>
    </w:p>
    <w:tbl>
      <w:tblPr>
        <w:tblW w:w="10709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36"/>
        <w:gridCol w:w="1701"/>
        <w:gridCol w:w="1134"/>
        <w:gridCol w:w="1134"/>
        <w:gridCol w:w="1417"/>
        <w:gridCol w:w="1701"/>
        <w:gridCol w:w="258"/>
      </w:tblGrid>
      <w:tr>
        <w:trPr>
          <w:trHeight w:val="644" w:hRule="atLeast"/>
        </w:trPr>
        <w:tc>
          <w:tcPr>
            <w:tcW w:w="10709" w:type="dxa"/>
            <w:gridSpan w:val="8"/>
            <w:tcBorders/>
          </w:tcPr>
          <w:p>
            <w:pPr>
              <w:pStyle w:val="Style21"/>
              <w:jc w:val="center"/>
              <w:rPr/>
            </w:pPr>
            <w:r>
              <w:rPr/>
              <w:t>Перечень отдельных мероприятий ведомственной целевой программы</w:t>
            </w:r>
          </w:p>
        </w:tc>
      </w:tr>
      <w:tr>
        <w:trPr>
          <w:trHeight w:val="4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hd w:fill="FFFFFF" w:val="clear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hd w:fill="FFFFFF" w:val="clear"/>
              </w:rPr>
              <w:t>Источники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hd w:fill="FFFFFF" w:val="clear"/>
              </w:rPr>
              <w:t>Объем финансиро-вания,</w:t>
            </w:r>
          </w:p>
          <w:p>
            <w:pPr>
              <w:pStyle w:val="Style21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всего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2D2D2D"/>
                <w:sz w:val="24"/>
                <w:shd w:fill="FFFFFF" w:val="clear"/>
              </w:rPr>
              <w:t>Непосредственный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color w:val="2D2D2D"/>
                <w:sz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</w:rPr>
              <w:t>Муниципальный заказчик мероприятия</w:t>
            </w:r>
            <w:r>
              <w:rPr>
                <w:sz w:val="24"/>
                <w:shd w:fill="FFFFFF" w:val="clear"/>
              </w:rPr>
              <w:t>, ответственный за выполнение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hd w:fill="FFFFFF" w:val="clear"/>
              </w:rPr>
              <w:t>мероприятия,</w:t>
            </w:r>
          </w:p>
          <w:p>
            <w:pPr>
              <w:pStyle w:val="Style21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олучатель</w:t>
            </w:r>
          </w:p>
          <w:p>
            <w:pPr>
              <w:pStyle w:val="Style21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субсидий,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исполнитель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Финансовое обеспечение материально-технической базы органов местного самоуправления Новопетровского сельского поселения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</w:rPr>
              <w:t xml:space="preserve">Обслуживание транспортных средств органа местного самоуправления Новопетров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</w:rPr>
              <w:t xml:space="preserve">бюджет Новопетров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</w:rPr>
              <w:t>доля заявок по транспортному обслуживанию, выполненных в срок;</w:t>
            </w:r>
          </w:p>
          <w:p>
            <w:pPr>
              <w:pStyle w:val="Style21"/>
              <w:rPr/>
            </w:pPr>
            <w:r>
              <w:rPr>
                <w:sz w:val="24"/>
              </w:rPr>
              <w:t>обеспечение безопасности эксплуатации транспортных средств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</w:rPr>
              <w:t xml:space="preserve">администрация Новопетровского сельского поселения  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Технический осмотр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</w:rPr>
              <w:t xml:space="preserve">бюджет Новопетров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</w:rPr>
              <w:t>Страхование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</w:rPr>
              <w:t xml:space="preserve">бюджет Новопетров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</w:rPr>
              <w:t>Приобретение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бюджет Новопетров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</w:rPr>
              <w:t>Обеспечение каналами связи органов местного самоуправления в служебных целях и подпи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Новопетров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</w:rPr>
              <w:t>обеспечение муниципальных служащих услугами 100%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</w:rPr>
              <w:t>Организация подписки на периодическ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Новопетров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риобретение конвертов и почтовых карт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Новопетров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</w:rPr>
              <w:t>Обеспечение полноценного технического обслуживания и бесперебойной работы персональных компьютеров и периферий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Новопетров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</w:rPr>
              <w:t>обеспечение муниципальных служащих оргтехникой, отвечающей современным требованиям – 80%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</w:rPr>
              <w:t>Ремонт компьютер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Новопетров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</w:rPr>
              <w:t>Приобретение компьютер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Новопетров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18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</w:rPr>
              <w:t>Приобретение запасных частей для компьютер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Новопетров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4"/>
              </w:rPr>
              <w:t>Содержание компьютерной техники (заправка картриджей принтеров, замена барабана картриджей принтеров, протехобслужи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бюджет Новопетров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</w:rPr>
              <w:t>Приобретение канцелярских товаров и бумаги для оргтехники для стабильного и полноценного функционирования органов местного само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бюджет Новопетров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</w:rPr>
              <w:t>обеспечение муниципальных служащих бумагой и канцелярскими принадлежностями -  100%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</w:rPr>
              <w:t>Приобретение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бюджет Новопетров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</w:rPr>
              <w:t>Приобретение канцелярски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бюджет Новопетров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4. Обоснование ресурсного обеспечения ведомственной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целевой программы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При планировании ресурсного обеспечения программы учитывалась ситуация в финансово-бюджетной сфер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бщий планируемый объем финансирования программы на 2018 год за счет средств бюджета Новопетровского сельского поселения составляет </w:t>
      </w:r>
      <w:r>
        <w:rPr>
          <w:color w:val="000000"/>
          <w:sz w:val="28"/>
          <w:szCs w:val="28"/>
        </w:rPr>
        <w:t>138,3 тыс. рублей</w:t>
      </w:r>
      <w:r>
        <w:rPr>
          <w:color w:val="000000"/>
          <w:spacing w:val="-9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color w:val="000000"/>
          <w:spacing w:val="-9"/>
          <w:sz w:val="28"/>
          <w:szCs w:val="28"/>
        </w:rPr>
        <w:t>2018 год – 138,3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Расчет финансового обеспечения реализации мероприятий программы произведен на основании смет и расходов аналогичных видов работ, товаров, услуг текущего года с учетом индексов-дефляторов уровня обеспеченности в период реализации </w:t>
      </w:r>
      <w:r>
        <w:rPr>
          <w:color w:val="000000"/>
          <w:sz w:val="28"/>
          <w:szCs w:val="28"/>
        </w:rPr>
        <w:t>ведомственной целевой программы «Укрепление м</w:t>
      </w:r>
      <w:r>
        <w:rPr>
          <w:bCs/>
          <w:color w:val="000000"/>
          <w:sz w:val="28"/>
          <w:szCs w:val="28"/>
        </w:rPr>
        <w:t>атериально-техническое базы администрации Новопетровского сельского поселения в 2018 год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Общий планируемый объем финансирования программы будет уточняться в зависимости от принятых решений об объемах выделяемых средств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5. Сведения о показателях (индикаторах)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ведомственной целевой </w:t>
      </w:r>
      <w:r>
        <w:rPr/>
        <w:t>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</w:tblGrid>
      <w:tr>
        <w:trPr>
          <w:trHeight w:val="10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ндикатора целе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в предыдуще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личество работников администрации, обеспеченных бумагой и канцелярскими принадлежност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личество работников администрации обеспеченных рабочим мес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полнители программы осуществляют руководство и текущее управление реализацией программы. Разрабатывают в приделах своей компетенции нормативные правовые акты, необходимые для её реализации, проводят анализ и формируют предложения по рациональному использованию финансовых ресурсов программы, а также несут ответственность за целевое и эффективное использование выделенных им бюджетных средств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Оценка эффективности реализации программы осуществляется путем сопоставления достигнутых результатов и расходов на их достижение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7. Оценка социально-экономической эффективност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агается, что реализация мероприятий, предусмотренных программой, будет способствовать улучшению условий труда сотрудников администрации Новопетровского сельского поселения, эффективности и улучшения качества работы всех служб отделов Новопетр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Е.А. Бессо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15:00Z</dcterms:created>
  <dc:creator>User2</dc:creator>
  <dc:description/>
  <cp:keywords/>
  <dc:language>en-US</dc:language>
  <cp:lastModifiedBy>1</cp:lastModifiedBy>
  <cp:lastPrinted>2018-01-22T17:28:00Z</cp:lastPrinted>
  <dcterms:modified xsi:type="dcterms:W3CDTF">2018-01-22T14:28:00Z</dcterms:modified>
  <cp:revision>35</cp:revision>
  <dc:subject/>
  <dc:title/>
</cp:coreProperties>
</file>