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НОВОПЕТРОВСКОГО СЕЛЬ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от 10.11.2021 г.                                                                                                     № 99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Использование и охрана земель на территории Новопетровского сельского поселения Павловского района» на 2022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 ст. 11 Земельного кодексом Российской Федерации, статьей 6 Закона Краснодарского края от 05 ноября 2002 года № 532-КЗ «Об основах регулирования земельных отношений в Краснодарском крае», Уставом Новопетровского сельского поселения Павловского района,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Использование и охрана земель на территории Новопетровского сельского поселения Павловского района» на 2022 год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т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интернет-сайте </w:t>
      </w:r>
      <w:hyperlink r:id="rId3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kern w:val="2"/>
            <w:sz w:val="28"/>
            <w:szCs w:val="28"/>
          </w:rPr>
          <w:t>://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novopetrovskoesp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kern w:val="2"/>
            <w:sz w:val="28"/>
            <w:szCs w:val="28"/>
          </w:rPr>
          <w:t>/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Е.А.Бессонов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21 г. № 99</w:t>
      </w:r>
    </w:p>
    <w:p>
      <w:pPr>
        <w:pStyle w:val="Normal"/>
        <w:widowControl w:val="false"/>
        <w:autoSpaceDE w:val="false"/>
        <w:ind w:left="506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6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Новопетровского сельского поселения Павловского района»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 охрана земель на территории Новопетровского сельского поселения Павловского района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кодекс Российской Федерации, Закона Краснодарского края от 05 ноября 2002 года № 532-КЗ «Об основах регулирования земельных отношений в Краснодарском крае», 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с целью повышения биологического потенциала земель, улучшения условий для устойчивого земледелия, повышения плодородия почв, увеличения поглощения углекислого и других газов, создание  условий для сохранения биологического разнообраз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необходимого финансирования Программы составляет 5,0 тыс. рублей, из них: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,0 тыс. рублей из бюджета Новопетровского сельского поселения.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Новопетров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 осуществляет администрация Новопетровского сельского поселения Павл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программы и обоснование необходимости её решения программными методиками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Использование и охрана земель на территории Новопетровского сельского поселения Павловского района на 2022 год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-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Новопетровского сельского поселения Павловского района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петровского сельского поселения Павловского района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потребителей пастбищного корма природные пастбища не испытывают сильной нагруз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пастбища поселения находятся в состоянии избытка зеленых пастбищных кормов. Отсюда вытекает вывод, что на территории Новопетровского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Ресурсное обеспечение Программы</w:t>
      </w:r>
    </w:p>
    <w:p>
      <w:pPr>
        <w:pStyle w:val="Normal"/>
        <w:widowControl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в 2022 году составляет 5,0  тыс. рублей, из них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з местного бюджета – 5,0 тыс. рублей;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Механизм реализации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Новопетр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жидаемые результаты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, благоустройство территории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Участие Новопетровского сельского поселения в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частие поселений района, в том числе Новопетровского сельского поселения, в реализации муниципальной программы предусмотрено в рамках краевых целевых программ и программ Павло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Перечень основных мероприяти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9"/>
        <w:gridCol w:w="1419"/>
        <w:gridCol w:w="1376"/>
        <w:gridCol w:w="1623"/>
        <w:gridCol w:w="1815"/>
        <w:gridCol w:w="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тыс. рубл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Новопетровского сельского посел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Новопетровского сельского посел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восстановление, компенсационное озелен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Новопетровского сельского посел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opetr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5:00Z</dcterms:created>
  <dc:creator>1</dc:creator>
  <dc:description/>
  <dc:language>en-US</dc:language>
  <cp:lastModifiedBy>Общий</cp:lastModifiedBy>
  <cp:lastPrinted>2021-11-16T13:19:00Z</cp:lastPrinted>
  <dcterms:modified xsi:type="dcterms:W3CDTF">2021-11-16T10:24:07Z</dcterms:modified>
  <cp:revision>5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B3FA9CBB44E418B8633470424681C</vt:lpwstr>
  </property>
  <property fmtid="{D5CDD505-2E9C-101B-9397-08002B2CF9AE}" pid="3" name="KSOProductBuildVer">
    <vt:lpwstr>1049-11.2.0.10351</vt:lpwstr>
  </property>
</Properties>
</file>