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1495" cy="6565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9.2021г.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 администрации Новопетровского сельского поселения Павловского района от 22 декабря 2020 года № 138 «</w:t>
      </w:r>
      <w:r>
        <w:rPr>
          <w:b/>
          <w:bCs/>
          <w:color w:val="000000"/>
          <w:sz w:val="28"/>
          <w:szCs w:val="28"/>
        </w:rPr>
        <w:t>Об утверждении целевой программы «О противодействии коррупции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Новопетровского сельского поселения Павл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6 августа 2021 года N 478 "О Национальном плане противодействия коррупции на 2021 - 2024 годы",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»,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Новопетровском сельском поселении на 2021год (приложение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в приложение № 2 постановления администрации Новопетровского сельского поселения Павловского района от 22 декабря 2020 года № 138 «</w:t>
      </w:r>
      <w:r>
        <w:rPr>
          <w:bCs/>
          <w:color w:val="000000"/>
          <w:sz w:val="28"/>
          <w:szCs w:val="28"/>
        </w:rPr>
        <w:t>Об утверждении целевой программы «О противодействии коррупции»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петровского сельского поселения Павловского района на 2021 год», изложив его в новой ред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тделам администрации Новопетровского сельского поселения обеспечить выполнение плана мероприятий по противодействию коррупции в администрации Новопетровского сельского поселения на 2021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Е.А. 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9.2021г.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овопетровского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12.2020 г.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Новопетровском сельском поселении на 202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52"/>
        <w:gridCol w:w="314"/>
        <w:gridCol w:w="1998"/>
        <w:gridCol w:w="268"/>
        <w:gridCol w:w="569"/>
        <w:gridCol w:w="23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ок</w:t>
            </w:r>
          </w:p>
          <w:p>
            <w:pPr>
              <w:pStyle w:val="Style25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туализация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петровского сельского поселения район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петровского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иведение в соответствие с действующим законодательством Положе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петровского сельского поселения 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екретарь коми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петровского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взаимодействия</w:t>
            </w:r>
          </w:p>
          <w:p>
            <w:pPr>
              <w:pStyle w:val="Style26"/>
              <w:rPr/>
            </w:pPr>
            <w:r>
              <w:rPr/>
              <w:t>с правоохранительными органами, территориальными органами федеральных органов исполнительной власти, иными государственными органами</w:t>
            </w:r>
          </w:p>
          <w:p>
            <w:pPr>
              <w:pStyle w:val="Style26"/>
              <w:rPr/>
            </w:pPr>
            <w:r>
              <w:rPr/>
              <w:t>по вопросам профилактики коррупционных правонарушений в органах местного самоуправления Новопетровского  сельского поселения, выявлению и устранению причин и условий, способствующих их проявлению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петровского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антикоррупционной экспертизы проектов нормативных правовых актов администрации Новопетровского  сельского поселения, действующих нормативных правовых актов администрации Новопетровского  сельского поселения. Проведение общественной экспертизы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иссия по противодействию коррупции. Физические и юридические лица, независимые экспер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организаций, наделенных отдельными государственными или иными публичными полномочиями,</w:t>
            </w:r>
          </w:p>
          <w:p>
            <w:pPr>
              <w:pStyle w:val="Style26"/>
              <w:rPr/>
            </w:pPr>
            <w:r>
              <w:rPr/>
              <w:t>и их должностных лиц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петровского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плановых и внеплановых проверок соблюдения законодательства в сфере закупок товаров, работ, услуг для муниципальных нужд</w:t>
            </w:r>
          </w:p>
          <w:p>
            <w:pPr>
              <w:pStyle w:val="Style26"/>
              <w:rPr/>
            </w:pPr>
            <w:r>
              <w:rPr/>
              <w:t xml:space="preserve">В порядке предусмотренном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татьей 99</w:t>
              </w:r>
            </w:hyperlink>
            <w:r>
              <w:rPr/>
      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по осуществлению внутреннего финансового контроля и внутреннего финансового ауди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несение изменений в административные регламенты предоставления муниципальных услуг, разработка и утверждение новых регламентов предоставления муниципальных услуг в соответствии с действующим законодательством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петровского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 нормативно-правовых актов для включения их в регистр муниципальных нормативных правовых актов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петровского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вершенствование нормативной правовой базы по вопросам прохождения муниципальной службы и противодействия коррупци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петровского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Мониторинг соблюдения муниципальными служащими администрации Новопетровского  сельского поселения  Кодекса этики и служебного поведения муниципальных служащих администрации Новопетровского  сельского поселения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Новопетровского  сельского поселения  сведений о своих доходах, расходах, об имуществе и обязательствах имущественного характера своих, а также своих супругов и несовершеннолетних детей. (с учетом требований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туализация перечня должностей муниципальных служащих администрации Новопетровского  сельского поселения, при назначении на которые граждане и при замещении которых муниципальные служащие администрации Новопетровского  сельского поселения 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проверок:</w:t>
            </w:r>
          </w:p>
          <w:p>
            <w:pPr>
              <w:pStyle w:val="Style26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и должностей муниципальной службы администрации Новопетровского  сельского поселения ,</w:t>
            </w:r>
          </w:p>
          <w:p>
            <w:pPr>
              <w:pStyle w:val="Style26"/>
              <w:rPr/>
            </w:pPr>
            <w:r>
              <w:rPr/>
              <w:t xml:space="preserve">замещающих муниципальные должности и должности муниципальной службы администрации Новопетровского  сельского поселения , и членов их семей: соблюдения лицами, замещающими муниципальные должности и должности муниципальной службы Новопетровского  сельского поселения , ограничений и запретов, установленных 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и законами</w:t>
              </w:r>
            </w:hyperlink>
            <w:r>
              <w:rPr/>
              <w:t xml:space="preserve"> от 02.03.2007 N 25-ФЗ "О муниципальной службе в Российской Федерации" и от 25.12.2008 N 273-ФЗ "О противодействии коррупции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корректировками по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у</w:t>
              </w:r>
            </w:hyperlink>
            <w:r>
              <w:rPr/>
              <w:t xml:space="preserve"> Президента РФ от 16.08.2021 г. N 478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уведомления муниципальными служащими администрации Новопетровского  сельского поселения  представителя нанимателя о выполнении иной оплачиваемой работ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уведомления муниципальными служащими представителя нанимателя о фактах обращения в целях склонения муниципального служащего администрации Новопетровского  сельского поселения  к совершению коррупционных правонаруш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петровского сельского посел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администрации Новопетровского  сельского поселения  и урегулированию конфликта интере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ава</w:t>
            </w:r>
          </w:p>
          <w:p>
            <w:pPr>
              <w:pStyle w:val="Style26"/>
              <w:rPr/>
            </w:pPr>
            <w:r>
              <w:rPr/>
              <w:t xml:space="preserve">Новопетровского сельского посел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Новопетровского  сельского поселения 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иссия по урегулированию конфликта интересов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Style26"/>
              <w:rPr/>
            </w:pPr>
            <w:r>
              <w:rPr/>
              <w:t>б)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Style26"/>
              <w:rPr/>
            </w:pPr>
            <w:r>
              <w:rPr/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ава</w:t>
            </w:r>
          </w:p>
          <w:p>
            <w:pPr>
              <w:pStyle w:val="Style26"/>
              <w:rPr/>
            </w:pPr>
            <w:r>
              <w:rPr/>
              <w:t xml:space="preserve">Новопетровского  сельского посел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жегодно, доклад о результатах исполнения настоящего пункта представлять ежегодно, до 1 февраля, в Министерство труда и социальной защиты Российской Федерации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еспечение представления гражданами, претендующими на замещение должностей руководителем учреждения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ие представления руководителем учреждения сведений о своих доходах, об имуществе и обязательствах имущественного характера, а также о доходах, о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взаимодействия органов местного самоуправления с гражданами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Новопетровского  сельского поселения  на официальном сайте в сети Интернет в соответствии с требованиями нормативных правовых актов Российской Федерации и Краснодарского кра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ава</w:t>
            </w:r>
          </w:p>
          <w:p>
            <w:pPr>
              <w:pStyle w:val="Style26"/>
              <w:rPr/>
            </w:pPr>
            <w:r>
              <w:rPr/>
              <w:t xml:space="preserve">Новопетровского сельского поселения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смотрение предложений граждан и общественных организаций по противодействию корруп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мере поступления предлож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4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нализ обращений граждан на предмет наличия информации о фактах коррупции в органах местного самоуправления Новопетровского 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и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14 рабочих дней со дня истечения срока, установленного для их по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нализ и общение информации о фактах коррупции в органах местного самоуправления Новопетровского  сельского поселения, с целью принятия мер реагирования к нарушителям антикоррупционного законодательства (в соответствии с требованиями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2021-2022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казание содействия органам местного самоуправления в Новопетровском сельском поселении в реализации антикорруп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ведение антикоррупционной экспертизы муниципальных правовых актов органов местного самоуправления Новопетровского сельского поселени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Глава Новопетровского сельского поселения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Е.А.Бесс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  <w:lang w:eastAsia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  <w:lang w:eastAsia="ru-RU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  <w:lang w:eastAsia="ru-RU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  <w:lang w:eastAsia="ru-RU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  <w:lang w:eastAsia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eastAsia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eastAsia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eastAsia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eastAsia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eastAsia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eastAsia="ru-RU" w:bidi="ar-SA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kern w:val="2"/>
      <w:sz w:val="16"/>
      <w:szCs w:val="16"/>
      <w:lang w:val="ru-RU" w:eastAsia="ar-SA" w:bidi="ar-SA"/>
    </w:rPr>
  </w:style>
  <w:style w:type="character" w:styleId="Style7">
    <w:name w:val="Верхний колонтитул Знак"/>
    <w:basedOn w:val="Style5"/>
    <w:qFormat/>
    <w:rPr>
      <w:rFonts w:ascii="Courier New" w:hAnsi="Courier New" w:cs="Courier New"/>
      <w:sz w:val="24"/>
      <w:szCs w:val="24"/>
      <w:lang w:val="ru-RU" w:eastAsia="ar-SA" w:bidi="ar-SA"/>
    </w:rPr>
  </w:style>
  <w:style w:type="character" w:styleId="Style8">
    <w:name w:val="Основной текст Знак"/>
    <w:basedOn w:val="Style5"/>
    <w:qFormat/>
    <w:rPr>
      <w:rFonts w:cs="Courier New"/>
      <w:sz w:val="28"/>
      <w:szCs w:val="24"/>
      <w:lang w:val="ru-RU" w:eastAsia="ar-SA" w:bidi="ar-SA"/>
    </w:rPr>
  </w:style>
  <w:style w:type="character" w:styleId="Style9">
    <w:name w:val="Основной текст с отступом Знак"/>
    <w:basedOn w:val="Style5"/>
    <w:qFormat/>
    <w:rPr>
      <w:rFonts w:ascii="Courier New" w:hAnsi="Courier New" w:cs="Courier New"/>
      <w:b/>
      <w:bCs/>
      <w:sz w:val="28"/>
      <w:szCs w:val="28"/>
      <w:lang w:val="ru-RU" w:eastAsia="ar-SA" w:bidi="ar-SA"/>
    </w:rPr>
  </w:style>
  <w:style w:type="character" w:styleId="Style10">
    <w:name w:val="Название Знак"/>
    <w:basedOn w:val="Style5"/>
    <w:qFormat/>
    <w:rPr>
      <w:rFonts w:ascii="Tahoma" w:hAnsi="Tahoma" w:cs="Tahoma"/>
      <w:i/>
      <w:iCs/>
      <w:lang w:val="ru-RU" w:eastAsia="ar-SA" w:bidi="ar-SA"/>
    </w:rPr>
  </w:style>
  <w:style w:type="character" w:styleId="Style11">
    <w:name w:val="Нижний колонтитул Знак"/>
    <w:basedOn w:val="Style5"/>
    <w:qFormat/>
    <w:rPr>
      <w:rFonts w:ascii="Courier New" w:hAnsi="Courier New" w:cs="Courier New"/>
      <w:sz w:val="24"/>
      <w:szCs w:val="24"/>
      <w:lang w:val="ru-RU" w:eastAsia="ar-SA" w:bidi="ar-SA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tyle13">
    <w:name w:val="Не вступил в силу"/>
    <w:basedOn w:val="Style5"/>
    <w:qFormat/>
    <w:rPr>
      <w:strike/>
      <w:color w:val="008080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10z0">
    <w:name w:val="WW8Num10z0"/>
    <w:qFormat/>
    <w:rPr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i w:val="false"/>
      <w:iCs w:val="false"/>
      <w:sz w:val="28"/>
      <w:szCs w:val="28"/>
    </w:rPr>
  </w:style>
  <w:style w:type="character" w:styleId="WW8Num13z0">
    <w:name w:val="WW8Num13z0"/>
    <w:qFormat/>
    <w:rPr>
      <w:i w:val="false"/>
      <w:iCs w:val="false"/>
      <w:sz w:val="28"/>
      <w:szCs w:val="28"/>
    </w:rPr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eastAsia="ru-RU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  <w:lang w:eastAsia="ru-RU"/>
    </w:rPr>
  </w:style>
  <w:style w:type="paragraph" w:styleId="Style18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eastAsia="ar-SA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eastAsia="ar-SA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Microsoft YaHei" w:cs="Tahoma"/>
      <w:i/>
      <w:iCs/>
      <w:lang w:eastAsia="ru-RU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Microsoft YaHei" w:cs="Tahoma"/>
      <w:lang w:eastAsia="ru-RU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Microsoft YaHei"/>
      <w:sz w:val="28"/>
      <w:szCs w:val="28"/>
      <w:lang w:eastAsia="ru-RU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Microsoft YaHei"/>
      <w:sz w:val="28"/>
      <w:lang w:eastAsia="ru-RU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Microsoft YaHei"/>
      <w:sz w:val="28"/>
      <w:lang w:eastAsia="ru-RU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Microsoft YaHei" w:cs="Courier New"/>
      <w:sz w:val="20"/>
      <w:lang w:eastAsia="ru-RU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Microsoft YaHei"/>
      <w:lang w:eastAsia="ru-RU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Microsoft YaHei"/>
      <w:lang w:eastAsia="ru-RU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Microsoft YaHei"/>
      <w:sz w:val="28"/>
      <w:lang w:eastAsia="ru-RU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Microsoft YaHei"/>
      <w:sz w:val="28"/>
      <w:lang w:eastAsia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fa-IR"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eastAsia="fa-IR"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eastAsia="fa-IR"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Microsoft YaHei"/>
      <w:sz w:val="28"/>
      <w:lang w:eastAsia="ru-RU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eastAsia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;Times New Roman" w:hAnsi="Times New Roman CYR;Times New Roman" w:cs="Times New Roman CYR;Times New Roman"/>
      <w:kern w:val="0"/>
      <w:lang w:eastAsia="ru-RU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;Times New Roman" w:hAnsi="Times New Roman CYR;Times New Roman" w:cs="Times New Roman CYR;Times New Roman"/>
      <w:kern w:val="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402619978/0" TargetMode="External"/><Relationship Id="rId4" Type="http://schemas.openxmlformats.org/officeDocument/2006/relationships/hyperlink" Target="http://municipal.garant.ru/document/redirect/12164203/0" TargetMode="External"/><Relationship Id="rId5" Type="http://schemas.openxmlformats.org/officeDocument/2006/relationships/hyperlink" Target="http://municipal.garant.ru/document/redirect/70353464/99" TargetMode="External"/><Relationship Id="rId6" Type="http://schemas.openxmlformats.org/officeDocument/2006/relationships/hyperlink" Target="http://municipal.garant.ru/document/redirect/402619978/0" TargetMode="External"/><Relationship Id="rId7" Type="http://schemas.openxmlformats.org/officeDocument/2006/relationships/hyperlink" Target="http://municipal.garant.ru/document/redirect/12152272/0" TargetMode="External"/><Relationship Id="rId8" Type="http://schemas.openxmlformats.org/officeDocument/2006/relationships/hyperlink" Target="http://municipal.garant.ru/document/redirect/402619978/0" TargetMode="External"/><Relationship Id="rId9" Type="http://schemas.openxmlformats.org/officeDocument/2006/relationships/hyperlink" Target="http://municipal.garant.ru/document/redirect/402619978/0" TargetMode="External"/><Relationship Id="rId10" Type="http://schemas.openxmlformats.org/officeDocument/2006/relationships/hyperlink" Target="http://municipal.garant.ru/document/redirect/402619978/0" TargetMode="External"/><Relationship Id="rId11" Type="http://schemas.openxmlformats.org/officeDocument/2006/relationships/hyperlink" Target="http://municipal.garant.ru/document/redirect/402619978/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3:00Z</dcterms:created>
  <dc:creator>User</dc:creator>
  <dc:description/>
  <dc:language>en-US</dc:language>
  <cp:lastModifiedBy>Общий</cp:lastModifiedBy>
  <cp:lastPrinted>2021-09-28T12:55:00Z</cp:lastPrinted>
  <dcterms:modified xsi:type="dcterms:W3CDTF">2021-09-28T09:5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AD659874F4D69BBB4EC41EB23BA35</vt:lpwstr>
  </property>
  <property fmtid="{D5CDD505-2E9C-101B-9397-08002B2CF9AE}" pid="3" name="KSOProductBuildVer">
    <vt:lpwstr>1049-11.2.0.10323</vt:lpwstr>
  </property>
</Properties>
</file>