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94360" cy="7378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lang w:val="ru-RU"/>
        </w:rPr>
      </w:pPr>
      <w:r>
        <w:rPr>
          <w:rFonts w:cs="Times New Roman"/>
          <w:bCs/>
          <w:sz w:val="28"/>
          <w:szCs w:val="28"/>
        </w:rPr>
        <w:t xml:space="preserve">от 17.08.2021г.                                  </w:t>
      </w: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           № 69</w:t>
      </w:r>
      <w:r>
        <w:rPr>
          <w:rFonts w:cs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тмене постановления администрации Новопетровского сельского поселения Павловского района от 30 июня 2021 года № 60 «О внесении изменений в постановление администрации Новопетровского сельского поселения Павловского района от 24 декабря 2020 года № 153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вязи в произведенной технической ошибкой,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ым законом от 29 декабря 2020 года  № 479-ФЗ "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ым законом от 24 ноября 1995 года № 181-ФЗ "О социальной защите инвалидов в Российской Федерации" 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Краснодарского края от 3 апреля 2020 года № 4251-КЗ "О внесении изменений в статью 6(2)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",</w:t>
      </w:r>
      <w:r>
        <w:rPr>
          <w:color w:val="000000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 Отменить постановление администрации Новопетровского сельского поселения Павловского района от 30 июня 2021 года № 60 «О внесении изменений в постановление администрации Новопетровского сельского поселения Павловского района от 24 декабря 2020 года № 153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sz w:val="28"/>
          <w:szCs w:val="28"/>
        </w:rPr>
        <w:t>», с 17 августа 2021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>Настоящее постановление обнародовать путем размещения на сайте администрации Новопетровского сельского поселения Павловский район в информационно - телекоммуникационной</w:t>
      </w:r>
      <w:r>
        <w:rPr>
          <w:bCs/>
          <w:sz w:val="28"/>
          <w:szCs w:val="28"/>
        </w:rPr>
        <w:t xml:space="preserve"> сети «Интернет» и н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, расположенных на территор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петровского сельского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 Павловского района                                      Е.А. Бессо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Текст выноски Знак"/>
    <w:qFormat/>
    <w:rPr>
      <w:rFonts w:ascii="Segoe UI" w:hAnsi="Segoe UI" w:eastAsia="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1</dc:creator>
  <dc:description/>
  <dc:language>en-US</dc:language>
  <cp:lastModifiedBy>Общий</cp:lastModifiedBy>
  <cp:lastPrinted>2021-08-31T15:43:00Z</cp:lastPrinted>
  <dcterms:modified xsi:type="dcterms:W3CDTF">2021-08-31T12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D809949F64DC5968A770FDFB7947A</vt:lpwstr>
  </property>
  <property fmtid="{D5CDD505-2E9C-101B-9397-08002B2CF9AE}" pid="3" name="KSOProductBuildVer">
    <vt:lpwstr>1049-11.2.0.10265</vt:lpwstr>
  </property>
</Properties>
</file>