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80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2.2021г.                                                                                                № 25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ставления проекта бюджета Новопетр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 на очередной финансовый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азделом 3 статьи 12 решения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п о с т а н о в л я ю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петровского сельского поселения Павловского района на очередной финансовый год согласно приложению №1 к настоящему постановл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петровского сельского поселения Павловского района обеспечить выполнение мероприятий и предоставление информации в установленные Графиком сро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15" w:hanging="12"/>
        <w:jc w:val="right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15" w:hanging="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5115" w:hanging="1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вопетровского сельского</w:t>
      </w:r>
    </w:p>
    <w:p>
      <w:pPr>
        <w:pStyle w:val="Normal"/>
        <w:widowControl w:val="false"/>
        <w:suppressAutoHyphens w:val="true"/>
        <w:ind w:left="5115" w:hanging="1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ind w:left="5115" w:hanging="1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17.02.2021 № 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Новопетровского сельского поселения Павловского района на очередной финансовый год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целей настоящего Порядка составления проекта бюджета Новопетровского сельского поселения Павловского района на очередной финансовый год (далее – Порядок) используются термины и понятия, определенные в нормативных правовых актах Российской Федерации, Краснодарского края и настоящим Порядком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составле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Новопетровского сельского поселения Павловского района на очередной финансовый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Новопетровского сельского поселения Павловского района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о местном бюджете на очередной финансовый год (далее – проект о местном бюджете), формирует пакет документов и материалов, подлежащих представлению в Совет Новопетровского сельского поселения Павловского района одновременно с указанным проектом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и налоговой политики проект основных направлений на очередной финансовый год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>, методику планирования бюджетных ассигнований бюджета, методику прогнозирования поступлений доходов бюджета и источников финансирования дефицита бюджет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на очередной финансовый год, а также осуществляет расчеты объема бюджетных ассигнований из бюджета на исполнение действующих и принимаемых расходных обязательст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за текущи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, муниципальных гарантий в валюте Российской Федерации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администрации Новопетр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распределения межбюджетных трансфертов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ояснительную записку к проекту закона о бюджет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гноз социально-экономического развития на очередно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варительные итоги социально-экономического развития Новопетровского сельского поселения Павловского района за истекший период текущего года и ожидаемые итоги социально-экономического развития за текущий финансовый го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, источников финансирования дефицита бюджета в очередном финансовом году;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 уточнённые реестры расходных обязательств и обоснования бюджетных ассигнований на очередной финансовый год;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autoSpaceDE w:val="false"/>
        <w:ind w:right="-14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закона о бюджете;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о бюджете на очередной финансовый год, документов и материалов, представляемых одновременно с ними, и предусмотренные нормативными правовыми актами Новопетр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расходных обязательств, предлагаемых к принятию при составлении проекта бюджета на очередной финансовый год, осуществляется согласно приложению к настоящему Порядку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проекта решения о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бюджета на очередно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Е.А. Бессон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yperlink" Target="consultantplus://offline/main?base=LAW;n=108739;fld=134;dst=100085" TargetMode="External"/><Relationship Id="rId7" Type="http://schemas.openxmlformats.org/officeDocument/2006/relationships/hyperlink" Target="consultantplus://offline/main?base=LAW;n=77462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Черенкова</dc:creator>
  <dc:description/>
  <cp:keywords/>
  <dc:language>en-US</dc:language>
  <cp:lastModifiedBy>RePack by Diakov</cp:lastModifiedBy>
  <cp:lastPrinted>2021-02-26T11:35:00Z</cp:lastPrinted>
  <dcterms:modified xsi:type="dcterms:W3CDTF">2021-02-26T08:35:00Z</dcterms:modified>
  <cp:revision>18</cp:revision>
  <dc:subject/>
  <dc:title>АДМИНИСТРАЦИИ  НОВОПЕТРОВСКОГО СЕЛЬСКОГО </dc:title>
</cp:coreProperties>
</file>