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695325" cy="854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24.11.20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.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 10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Новопетровского сельского поселения Павлов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области муниципального контрол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Новопетровского сельского поселения Павловского района от 5 апреля 2017 года № 38 «Об утверждении административного регламента по исполнению  муниципальной функции «Осуществление муниципального контроля за сохранностью  автомобильных дорог местного значения в границах населенных пунктов поселения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петровского сельского поселения Павловского района от 30 июля 2019 года  № 92 «О внесении изменений в постановление администрации Новопетровского сельского поселения от  5 апреля 2017 года № 38 «Об утверждении административного регламента по исполнению  муниципальной функции «Осуществление муниципального контроля за сохранностью  автомобильных дорог местного значения в границах населенных пунктов поселения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петровского сельского поселения Павловского района от 30 июня 2021 года  № 61 «О внесении изменений в постановление администрации Новопетровского сельского поселения от  5 апреля 2017 года № 38 «Об утверждении административного регламента по исполнению  муниципальной функции «Осуществление муниципального контроля за сохранностью  автомобильных дорог местного значения в границах населенных пунктов поселения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4">
    <w:name w:val="Текст выноски Знак"/>
    <w:qFormat/>
    <w:rPr>
      <w:rFonts w:ascii="Segoe UI" w:hAnsi="Segoe UI" w:eastAsia="Arial Unicode MS;Arial" w:cs="Segoe UI"/>
      <w:kern w:val="2"/>
      <w:sz w:val="18"/>
      <w:szCs w:val="18"/>
      <w:lang w:eastAsia="ar-SA"/>
    </w:rPr>
  </w:style>
  <w:style w:type="character" w:styleId="Style15">
    <w:name w:val="Текст сноски Знак"/>
    <w:qFormat/>
    <w:rPr>
      <w:rFonts w:ascii="Arial" w:hAnsi="Arial" w:eastAsia="Arial Unicode MS;Arial" w:cs="Arial"/>
      <w:kern w:val="2"/>
      <w:sz w:val="20"/>
      <w:szCs w:val="20"/>
      <w:lang w:eastAsia="ar-SA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 w:val="24"/>
      <w:lang w:val="ru-RU" w:eastAsia="ar-SA" w:bidi="ar-SA"/>
    </w:rPr>
  </w:style>
  <w:style w:type="character" w:styleId="Style17">
    <w:name w:val="Основной текст Знак"/>
    <w:qFormat/>
    <w:rPr>
      <w:rFonts w:ascii="Arial" w:hAnsi="Arial" w:eastAsia="Arial Unicode MS;Arial" w:cs="Arial"/>
      <w:kern w:val="2"/>
      <w:sz w:val="20"/>
      <w:szCs w:val="24"/>
      <w:lang w:eastAsia="ar-SA"/>
    </w:rPr>
  </w:style>
  <w:style w:type="character" w:styleId="Style18">
    <w:name w:val="Нижний колонтитул Знак"/>
    <w:qFormat/>
    <w:rPr>
      <w:rFonts w:ascii="Arial" w:hAnsi="Arial" w:eastAsia="Arial Unicode MS;Arial" w:cs="Arial"/>
      <w:kern w:val="2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8:00Z</dcterms:created>
  <dc:creator>Дмитрий Каленюк</dc:creator>
  <dc:description/>
  <dc:language>en-US</dc:language>
  <cp:lastModifiedBy>Общий</cp:lastModifiedBy>
  <cp:lastPrinted>2021-11-29T13:23:00Z</cp:lastPrinted>
  <dcterms:modified xsi:type="dcterms:W3CDTF">2021-11-29T10:27:30Z</dcterms:modified>
  <cp:revision>8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1E9299AF4D5CB2EAF284837656CD</vt:lpwstr>
  </property>
  <property fmtid="{D5CDD505-2E9C-101B-9397-08002B2CF9AE}" pid="3" name="KSOProductBuildVer">
    <vt:lpwstr>1049-11.2.0.10382</vt:lpwstr>
  </property>
</Properties>
</file>