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96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36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.03.2021г.                                                                                                № 38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Новопетровская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» на 2021 год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исполнением Федерального закона от 24 ноября 1995 г № 181 – ФЗ «О социальной защите инвалидов в Российской Федерации», Закона Краснодарского края от 27 апреля 2007 г № 1229 –КЗ «Об обеспечении беспрепятственного доступа маломобильных граждан к объектам социальной, транспортной и инженерной инфраструктур, информации связи в Краснодарском крае», п о с т а н о в л я ю: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целевую программу « 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» на 2021 год (прилагается)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Бессонов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544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44" w:leader="none"/>
        </w:tabs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3544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1 г. № 38</w:t>
      </w:r>
    </w:p>
    <w:p>
      <w:pPr>
        <w:pStyle w:val="Normal"/>
        <w:tabs>
          <w:tab w:val="clear" w:pos="708"/>
          <w:tab w:val="left" w:pos="3544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еспечении беспрепятственного доступа маломобильных граждан к объектам социальной, транспортной, инженерной инфраструктур, информации и связи, на территории Новопетровского сельского поселения Павловского района» на 2021 год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, на территории Новопетровского сельского поселения Павловского района» на 2021 год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, на территории Новопетровского сельского поселения Павловского района» на 2021 год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ноября 1995 г № 181 –ФЗ «О социальной защите инвалидов в Российской Федерации»; Закона Краснодарского края от 27 апреля 2007 г № 1229 – КЗ «Об обеспечении беспрепятственного доступа маломобильных граждан к объектам социальной, транспортной и инженерной инфраструктур, информации связи в Краснодарском крае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рост участия инвалидов в культурной и общественной жизни, создание условий независимой жизнедеятельности инвалидов, реализации ими гражданских и политических прав, создание доступной для инвалидов среды жизнедеятельно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передвижения инвалидов к объектам социальной, транспортной, инженерной инфраструктур, информации и связи находящиеся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технического состояния парковочного мест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 рубле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, в том числе боевых действий, военнослужащие, относятся к наиболее социально не защищенным категориям населения, их доход ниже среднего, а потребности в медицинском и социальном обслуживании гораздо выше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труднее равноправно конкурировать на рынке труда с полноценными в физическом отношении людьми. Поэтому восстановление социального статуса инвалидов, достижения ими материальной независимости их  социальная адаптация – приоритетное направление деятельности как органов государственной  власти по социальной защите инвалидов, так и органов местного самоуправления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ости условий для беспрепятственного доступа к объектам социальной, инженерной и транспортной инфраструктур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мероприятий, направленных на устранение существующих препятствий и барьеров и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, этапы реализации Программы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ется повышение качества жизни инвалидов, социальная адаптация и интеграция их в общество,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программы и достижения поставленных целей необходимо реализовать комплекс взаимосвязанных и скоординированных мероприятий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ень мероприятий Программы, объемы и источники финансирования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1417"/>
        <w:gridCol w:w="2693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(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технического состояния парковочного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петр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инансирования мероприятий целевой Программы предусматривается за счет дополнительных поступлений доходов в бюджет администрации поселения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 – экономической эффективности Программы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экономический эффект от реализации Программы выражается в отложенном социальном эффекте и проявляется в увеличении адаптационного потенциала инвалидов, повышения уровня и качества их жизни, обеспечении полноценного участия инвалидов во всех сферах жизни общества, повышении социальной активности, преодолении самоизоляции инвалидов, а также позволит  добиться на этой основе преодоления негативного отношения к инвалидам, роста уровня социальной сплоченности и социальной стабильности в обществе.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Программы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предусматривает: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и уровень жизни инвалидов,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рост участия инвалидов в культурной и общественной жизни,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ступность к объектам социальной инфраструктуры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координатор Программы – администрация Новопетровского сельского поселения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дополнительные доходы местного бюджета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 xml:space="preserve">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1</dc:creator>
  <dc:description/>
  <cp:keywords/>
  <dc:language>en-US</dc:language>
  <cp:lastModifiedBy>RePack by Diakov</cp:lastModifiedBy>
  <cp:lastPrinted>2021-03-22T10:21:00Z</cp:lastPrinted>
  <dcterms:modified xsi:type="dcterms:W3CDTF">2021-03-22T07:23:00Z</dcterms:modified>
  <cp:revision>38</cp:revision>
  <dc:subject/>
  <dc:title>АДМИНИСТРАЦИЯ НЕЗАМАЕВСКОГО СЕЛЬСКОГО ПОСЕЛЕНИЯ</dc:title>
</cp:coreProperties>
</file>