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1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декабря 2020 года №139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.12.2020 года №15/55 "О бюджете Новопетровского сельского поселения Павловского района на 2021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22 декабря 2020 года №139 «Об утверждении Порядка составления и ведения сводной бюджетной росписи средств бюджета Новопетровского сельского поселения Павловского района на 2021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1 год изложить в новой редак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одной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 на 2021 год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18 марта 2021 год           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b/>
          <w:sz w:val="28"/>
          <w:szCs w:val="28"/>
        </w:rPr>
        <w:t>Сводная бюджетная роспись бюджета на 2021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97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71001002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Ведомственная целевая программа </w:t>
            </w:r>
            <w:r>
              <w:rPr/>
              <w:t>«Использование и охрана земель на территории Новопетровского сельского поселения Павловского района» на 2021 год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4001005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5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7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"/>
                <w:lang w:eastAsia="zh-CN"/>
              </w:rPr>
              <w:t>Новопетровского</w:t>
            </w:r>
            <w:r>
              <w:rPr>
                <w:rFonts w:eastAsia="Arial Unicode MS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92040973001</w:t>
            </w:r>
            <w:r>
              <w:rPr>
                <w:color w:val="000000"/>
                <w:lang w:val="en-US"/>
              </w:rPr>
              <w:t>S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21 год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503672001018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74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едомственная целевая программа </w:t>
            </w:r>
            <w:r>
              <w:rPr/>
              <w:t>Новопетровского сельского поселения Павловского района «Формирование современной городской среды на 2021-2024 годы»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1 г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Обустройство территории, прилегающей к объектам культурного наследия </w:t>
            </w:r>
            <w:r>
              <w:rPr>
                <w:lang w:eastAsia="ar-SA"/>
              </w:rPr>
              <w:t>(памятникам истории и культу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2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rFonts w:eastAsia="Arial Unicode MS"/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Проведение мероприятий в области физической культуры и спорта</w:t>
            </w:r>
          </w:p>
          <w:p>
            <w:pPr>
              <w:pStyle w:val="Normal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297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одной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 на 2021 год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18 марта 2021 год           </w:t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1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701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31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02059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7100100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 755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44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40 617,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409 73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186 04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 35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4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0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 239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97 956,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                                                                              Ю.И. Руденко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RePack by Diakov</cp:lastModifiedBy>
  <cp:lastPrinted>2021-03-18T16:09:00Z</cp:lastPrinted>
  <dcterms:modified xsi:type="dcterms:W3CDTF">2021-03-18T13:11:00Z</dcterms:modified>
  <cp:revision>71</cp:revision>
  <dc:subject/>
  <dc:title>П О С Т А Н О В Л Е Н И Е</dc:title>
</cp:coreProperties>
</file>