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24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1.03.2021г.                                                                                      №  2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left="2552" w:right="2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7 августа 2020 года № 86 «</w:t>
      </w:r>
      <w:r>
        <w:rPr>
          <w:b/>
          <w:bCs/>
          <w:sz w:val="28"/>
        </w:rPr>
        <w:t xml:space="preserve">Об утверждении Порядка формирования перечня и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и налоговых расходов Новопет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письма Минфина Краснодарского края от 15 февраля 2021 года №205-18.02-07-944/21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и администрации Новопетровского сельского поселения Павловского района от 27 августа 2020 года №86 «Об утверждении Порядка формирования перечня и проведения оценки налоговых расходов Новопетровского сельского поселения Павловского района», приложение к постановлению изложить в нов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подпис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овопетров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          Е.А. Бессон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РИЛОЖЕНИЕ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к постановлению администрации Новопетровского сельского 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селения Павловского района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т 01.03.2021г №  26</w:t>
      </w:r>
    </w:p>
    <w:p>
      <w:pPr>
        <w:pStyle w:val="Normal"/>
        <w:overflowPunct w:val="false"/>
        <w:ind w:left="5103" w:hanging="0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формирования перечня и проведения оценки налоговых расходов Новопетр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08" w:after="108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</w:t>
      </w:r>
      <w:r>
        <w:rPr>
          <w:rFonts w:eastAsia="NSimSun" w:cs="Arial"/>
          <w:kern w:val="2"/>
          <w:sz w:val="28"/>
          <w:szCs w:val="28"/>
          <w:lang w:eastAsia="zh-CN" w:bidi="hi-IN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«Об общих требованиях к оценке налоговых расходов субъектов Российской Федерации и муниципальных образований» (далее – Общие требования) и устанавливает процедуру формирования перечня и осуществления оценки налоговых расходов в Новопетровском сельском поселении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005"/>
      <w:bookmarkEnd w:id="3"/>
      <w:r>
        <w:rPr>
          <w:bCs/>
          <w:color w:val="000000"/>
          <w:sz w:val="28"/>
          <w:szCs w:val="28"/>
        </w:rPr>
        <w:t>куратор налогового расх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дминистрация Новопетровского сельского поселения Павловского района ответственное, в соответствии с полномочиями, установленными муниципальными правовыми актами Новопетровского сельского поселения Павловского района, за достижение соответствующих налоговому расходу целей муниципальной программы Новопетровского сельского поселения Павловского района и (или) целей социально-экономической политики Новопетровского сельского поселения Павловского района, не относящихся к муниципальным программам Новопетр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color w:val="000000"/>
          <w:sz w:val="28"/>
          <w:szCs w:val="28"/>
        </w:rPr>
        <w:t xml:space="preserve">Новопетровского сельского поселения Павловского района - сведения о положениях решений Совета Новопетровского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Новопетр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плекс мероприятий по оценке объёмов налоговых расходов Новопетровского сельского поселения Павловского района, обусловленных </w:t>
      </w:r>
      <w:r>
        <w:rPr>
          <w:sz w:val="28"/>
          <w:szCs w:val="28"/>
        </w:rPr>
        <w:t xml:space="preserve">льготами, предоставленными плательщикам, а также по оценке </w:t>
      </w:r>
      <w:r>
        <w:rPr>
          <w:color w:val="000000"/>
          <w:sz w:val="28"/>
          <w:szCs w:val="28"/>
        </w:rPr>
        <w:t>эффективности налоговых расходов Новопетровского сельского поселения Павл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объёмов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- определение объёмов выпадающих доходов местного бюджета (бюджета Новопетровского сельского поселения Павловского района), обусловленных налоговыми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овопетр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еречень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- документ, содержащий сведения о распределении налоговых расходов Новопетровского сельского поселения Павловского района в соответствии с целями муниципальных  программ  Новопетровского сельского поселения Павловского района и (или) целями социально-экономической политики Новопетровского сельского поселения Павловского района, не относящимися к муниципальным программам  Новопетровского сельского поселения Пав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плательщики</w:t>
      </w:r>
      <w:r>
        <w:rPr>
          <w:color w:val="000000"/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социальные налоговые расходы </w:t>
      </w:r>
      <w:r>
        <w:rPr>
          <w:color w:val="000000"/>
          <w:sz w:val="28"/>
          <w:szCs w:val="28"/>
        </w:rPr>
        <w:t xml:space="preserve">Новопетровского сельского поселения Павловского района - целевая категория налоговых </w:t>
      </w:r>
      <w:r>
        <w:rPr>
          <w:sz w:val="28"/>
          <w:szCs w:val="28"/>
        </w:rPr>
        <w:t xml:space="preserve">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стимулирующие налоговые расходы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- целевая категория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предполагающих стимулирование экономической активности субъектов предпринимательской </w:t>
      </w:r>
      <w:r>
        <w:rPr>
          <w:color w:val="000000"/>
          <w:sz w:val="28"/>
          <w:szCs w:val="28"/>
        </w:rPr>
        <w:t>деятельности и последующее увеличение доходов местного бюджета (бюджета Новопетро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технические налоговые расходы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- целевая категория налоговых расходов Новопетровского сельского поселения Павлов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Новопетро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Новопетро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целевые характеристики налогового расход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Новопетро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В соответствии с Общими требованиями куратором налоговых расходов проводится оценка эффек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уществляемым социальным и техническим налоговым расход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о данным </w:t>
      </w:r>
      <w:r>
        <w:rPr>
          <w:rFonts w:eastAsia="Calibri"/>
          <w:sz w:val="28"/>
          <w:szCs w:val="28"/>
          <w:lang w:eastAsia="en-US"/>
        </w:rPr>
        <w:t>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существляемым стимулирующим налоговым расход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- по данным за период с начала действия для плательщиков соответствующих льгот или за 5 отчетных лет в случае, если указанные налоговые расходы действуют более 6 лет, - на день проведения оценки эффективности налогового рас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Проведение оценки эффек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 Порядком, направление и рассмотрение ее результатов в Совете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ся ежегодно, но не позднее 17 августа, следующего за отчетным год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Информация о нормативных, целевых и фискальных характеристика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предусмотренным в приложении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Результаты рассмотрения оценк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учитываются при формировании основных направлений бюджетной и налогов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overflowPunct w:val="false"/>
        <w:jc w:val="center"/>
        <w:rPr>
          <w:rFonts w:eastAsia="Calibri"/>
          <w:color w:val="242424"/>
          <w:kern w:val="2"/>
          <w:sz w:val="28"/>
          <w:szCs w:val="28"/>
          <w:lang w:eastAsia="en-US" w:bidi="hi-IN"/>
        </w:rPr>
      </w:pPr>
      <w:r>
        <w:rPr>
          <w:rFonts w:eastAsia="Calibri"/>
          <w:color w:val="242424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нформации о нормативных, целевых и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Информация о нормативных, целевых и фискальных характеристиках налоговых расходов формируется администрацией </w:t>
      </w:r>
      <w:r>
        <w:rPr>
          <w:color w:val="000000"/>
          <w:sz w:val="28"/>
          <w:szCs w:val="28"/>
        </w:rPr>
        <w:t>Новопетровского сельского поселения Павловского района (далее – куратор налогового расход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color w:val="000000"/>
          <w:sz w:val="28"/>
          <w:szCs w:val="28"/>
        </w:rPr>
        <w:t xml:space="preserve">Новопетровского сельского поселения Павловского района включают в себя  информацию о положениях решений Совета Новопетровского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Новопетро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Целевые характеристики налогового расхода Новопетровского сельского поселения Павловского района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 Новопетро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4. </w:t>
      </w: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color w:val="000000"/>
          <w:sz w:val="28"/>
          <w:szCs w:val="28"/>
        </w:rPr>
        <w:t xml:space="preserve">Новопетровского сельского поселения Павловского района отражают сведения об объёме налоговых льгот, предоставленных плательщикам, о численности получателей льгот и об объёме налогов, задекларированных ими для </w:t>
      </w:r>
      <w:r>
        <w:rPr>
          <w:sz w:val="28"/>
          <w:szCs w:val="28"/>
        </w:rPr>
        <w:t xml:space="preserve">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). Информация о фискальных характеристиках налогового расхода, в разрезе включенных в перечень показателей для проведения оценк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предусмотренных приложением №2 к настоящему Порядку предоставляется Межрайонной инспекцией Федеральной налоговой службы №1 по Краснодарскому краю (далее – МРИ ФНС №1), для этого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1. Куратор налогового расхода в срок до 20 мая текущего финансового года направляет в МРИ ФНС №1 сведения о муниципальных правовых актах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, обуславливающих соответствующие налоговые расходы, действующие в отчетном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2. МРИ ФНС №1 не позднее 29 мая направляет куратору налогового расхода следующие сведения за отчетный год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ъём налоговых льгот, освобождений и иных преференций, предоставленных для плательщиков налогов, в соответствии с муниципальными правовыми актам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за отчётный год и за год, предшествующий отчётн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азовый объём налогов, задекларированный для 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) плательщиками налогов, имеющими право на налоговые льготы, освобождения и иные преференции, установленные муниципальными правовыми актам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ъём налогов, задекларированный для 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 плательщиками налогов, имеющими право на налоговые льготы, освобождения и иные преференции, за 6 лет, предшествующих отчётному финансов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численность плательщиков налогов (единиц).</w:t>
      </w:r>
    </w:p>
    <w:p>
      <w:pPr>
        <w:pStyle w:val="Normal"/>
        <w:overflowPunct w:val="false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 xml:space="preserve">3. Формирование перечня налоговых расходов 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1. Проект перечня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на очередной финансовый год (далее-проект перечня налоговых расходов) формируется администрацией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согласно приложению № 1 к настоящему Порядку ежегодно до 15 ноября текущего финансового года;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2. Перечень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утверждается постановлением администраци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до 1 декабря текущего финансового года. </w:t>
      </w:r>
    </w:p>
    <w:p>
      <w:pPr>
        <w:pStyle w:val="Normal"/>
        <w:overflowPunct w:val="false"/>
        <w:ind w:firstLine="708"/>
        <w:jc w:val="both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3. В срок, не позднее 15 рабочих дней после завершения процедур, установленных в пункте 3.2 раздела 3 настоящего Порядка, перечень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размещается на официальном сайте администраци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4. В случае внесения изменений в перечень муниципальных программ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структурные элементы муниципальных програм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, в связи с которыми возникает необходимость внесения изменений в перечень налоговых расходов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куратор налоговых расходов не позднее 10 рабочих дней со дня внесения соответствующих изменений вносит изменения в перечень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>.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color w:val="242424"/>
          <w:kern w:val="2"/>
          <w:sz w:val="28"/>
          <w:szCs w:val="28"/>
          <w:lang w:eastAsia="zh-CN" w:bidi="hi-IN"/>
        </w:rPr>
      </w:pPr>
      <w:r>
        <w:rPr>
          <w:rFonts w:eastAsia="NSimSun"/>
          <w:color w:val="242424"/>
          <w:kern w:val="2"/>
          <w:sz w:val="28"/>
          <w:szCs w:val="28"/>
          <w:lang w:eastAsia="zh-CN" w:bidi="hi-IN"/>
        </w:rPr>
      </w:r>
      <w:bookmarkStart w:id="4" w:name="sub_1021"/>
      <w:bookmarkStart w:id="5" w:name="sub_1021"/>
      <w:bookmarkEnd w:id="5"/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 Оценка эффективности налоговых расходов 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1. Оценка эффек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существляется куратором налоговых расходов и включает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6" w:name="sub_1021"/>
      <w:bookmarkEnd w:id="6"/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целесообраз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результа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7" w:name="sub_1022"/>
      <w:bookmarkEnd w:id="7"/>
      <w:r>
        <w:rPr>
          <w:rFonts w:eastAsia="NSimSun"/>
          <w:kern w:val="2"/>
          <w:sz w:val="28"/>
          <w:szCs w:val="28"/>
          <w:lang w:eastAsia="zh-CN" w:bidi="hi-IN"/>
        </w:rPr>
        <w:t xml:space="preserve">4.2. Критериями целесообраз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ются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8" w:name="sub_1022"/>
      <w:bookmarkEnd w:id="8"/>
      <w:r>
        <w:rPr>
          <w:rFonts w:eastAsia="NSimSun"/>
          <w:kern w:val="2"/>
          <w:sz w:val="28"/>
          <w:szCs w:val="28"/>
          <w:lang w:eastAsia="zh-CN" w:bidi="hi-IN"/>
        </w:rPr>
        <w:t xml:space="preserve">соответствие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мся к целям муниципальных програм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, за 5-летний период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При этом показателем низкой востребованности для стимулирующи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ется соотношение равное менее 10%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 случае если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overflowPunct w:val="false"/>
        <w:ind w:firstLine="708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4.2.1 Соответствие налоговых расходов целям и задачам муниципальных программ, входящих в ее состав подпрограмм, иных программ и планов мероприятий (далее – структурные элементы) или иным целям социально-экономической политики, не относящимся к целям муниципальных программ, осуществляется в следующей последовательности: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определяются цели и задачи муниципальных программы и (или) структурного элемента муниципальной программы, действующей на момент проведения оценки, к которым принадлежит налоговый расход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анные заносятся в Таблицу 1, Таблицу 2 и Таблицу 3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Задачи муниципальной программ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структурного элемента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Цель структурного элемента муниципальной программы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муниципальной программы, если налоговый расход в целом способствует развитию сферы социально-экономического развития, на достижение целей в которой направлена муниципальная программа и (или) соответствует целям нескольких структурных элементов одной муниципальной программы, имеются прямые соответствия между полной формулировкой налогового расхода и частью формулировки цели или задачи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структурного элемента муниципальной программы, если имеются прямые соответствия между полной формулировкой налогового расхода и частью формулировки цел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косвенном соответствии цели структурного элемента муниципальной  программы, если прямые соответствия между полной формулировкой налогового расхода и частью формулировки цели структурного элемента муниципальной программы отсутствуют (нет явного сопряжения цели структурного элемента муниципальной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соответствует цель, содержащаяся в документах стратегического планир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9" w:name="sub_1023"/>
      <w:bookmarkEnd w:id="9"/>
      <w:r>
        <w:rPr>
          <w:rFonts w:eastAsia="NSimSun"/>
          <w:kern w:val="2"/>
          <w:sz w:val="28"/>
          <w:szCs w:val="28"/>
          <w:lang w:eastAsia="zh-CN" w:bidi="hi-IN"/>
        </w:rPr>
        <w:t xml:space="preserve">4.3. В случае несоответствия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хотя бы одному из критериев, указанных в пункте 4.2 настоящего Порядка, куратору налогового расхода надлежит вынести предложения о сохранении (уточнении, отмене) льгот для плательщиков на рассмотрение Совета депутат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/>
      </w:pPr>
      <w:bookmarkStart w:id="10" w:name="sub_1023"/>
      <w:bookmarkEnd w:id="10"/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4.4. В качестве критерия результативности налогового расход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пределяется как минимум один целевой показатель достижения целей муниципальной 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либо иной целевой показатель, на значение которого оказывают влияние налоговые расходы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Критерием результативности налогового расхода, отнесенного к целевой категории -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налогового расхода, отнесенного к целевой категории - социального налогового расхода по налогам с юридических лиц и индивидуальных предпринимателей является положительная или не снижающаяся динамика роста социальных расходов, направленных на развитие социально значимых организаций (налогоплательщиков, воспользовавшихся налоговой льготой).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,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и (или) целей социально-экономическ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 xml:space="preserve">. Оценка результа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End w:id="12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6</w:t>
      </w:r>
      <w:r>
        <w:rPr>
          <w:sz w:val="28"/>
          <w:szCs w:val="28"/>
        </w:rPr>
        <w:t xml:space="preserve">. В целях оценки бюджетной эффективности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 xml:space="preserve">. Сравнительный анализ включает сравнение объёмов расходов местного бюджета (бюджет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) в случае применения альтернативных механизмов достижения целей муниципальной программы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и объёмов предоставленных льгот (расчёт прироста целевого показателя достижения целей муниципальной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на 1 рубль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 на 1 рубль расходов местного бюджета (бюджет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ёт средств местного бюджета (бюджет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24"/>
      <w:bookmarkEnd w:id="13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8</w:t>
      </w:r>
      <w:r>
        <w:rPr>
          <w:sz w:val="28"/>
          <w:szCs w:val="28"/>
        </w:rPr>
        <w:t xml:space="preserve">. В целях оценки бюджетной эффективности стимулирующи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>пункте 4.</w:t>
        </w:r>
        <w:r>
          <w:rPr>
            <w:rStyle w:val="InternetLink"/>
            <w:kern w:val="2"/>
            <w:sz w:val="28"/>
            <w:szCs w:val="28"/>
            <w:lang w:bidi="hi-IN"/>
          </w:rPr>
          <w:t>7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орядка, необходимо рассчитывать оценку совокупного бюджетного эффекта (самоокупаемости) указанных налоговых расходов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4"/>
      <w:bookmarkEnd w:id="14"/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пределяется отдельно по каждому налоговому расходу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. </w:t>
      </w:r>
      <w:bookmarkStart w:id="15" w:name="sub_102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9</w:t>
      </w:r>
      <w:r>
        <w:rPr>
          <w:sz w:val="28"/>
          <w:szCs w:val="28"/>
        </w:rPr>
        <w:t xml:space="preserve">. 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 j-м плательщиком в i-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льный темп прироста налоговых доходов местного бюджета (бюджет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Порядка в зависимости от отношения муниципального долг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) j-м плательщиком в базовом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ё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6"/>
      <w:bookmarkEnd w:id="16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10</w:t>
      </w:r>
      <w:r>
        <w:rPr>
          <w:sz w:val="28"/>
          <w:szCs w:val="28"/>
        </w:rPr>
        <w:t xml:space="preserve">. Для целей настоящего Порядка стимулирующие налоговые расходы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критерию результатив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6"/>
      <w:bookmarkEnd w:id="17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читаются 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8"/>
      <w:bookmarkEnd w:id="18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 xml:space="preserve">. В случае несоответствия налогового расхода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хотя бы одному из критериев, указанных в настоящем Порядке, налоговый расход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ризнаётся неэффектив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1028"/>
      <w:bookmarkStart w:id="20" w:name="sub_1030"/>
      <w:bookmarkEnd w:id="19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bidi="hi-IN"/>
        </w:rPr>
        <w:t>А</w:t>
      </w:r>
      <w:r>
        <w:rPr>
          <w:sz w:val="28"/>
          <w:szCs w:val="28"/>
        </w:rPr>
        <w:t>дминистраци</w:t>
      </w:r>
      <w:r>
        <w:rPr>
          <w:kern w:val="2"/>
          <w:sz w:val="28"/>
          <w:szCs w:val="28"/>
          <w:lang w:bidi="hi-IN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бобщает результаты оценки эффективности налоговых расходов и формирует отчёт об оценке налоговых расходов </w:t>
      </w:r>
      <w:bookmarkStart w:id="21" w:name="sub_1031"/>
      <w:bookmarkEnd w:id="20"/>
      <w:r>
        <w:rPr>
          <w:sz w:val="28"/>
          <w:szCs w:val="28"/>
        </w:rPr>
        <w:t>Новопетровского сельского поселения Павловского района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налоговых расходов </w:t>
      </w:r>
      <w:r>
        <w:rPr>
          <w:sz w:val="28"/>
          <w:szCs w:val="28"/>
        </w:rPr>
        <w:t>Новопетровского сельского поселения Павловского района согласно приложению №2 к настоящему Порядку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программ и (или) направлений (целей) социально-экономической политик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) предложения о наличии</w:t>
      </w:r>
      <w:r>
        <w:rPr>
          <w:rFonts w:eastAsia="NSimSun"/>
          <w:kern w:val="2"/>
          <w:sz w:val="28"/>
          <w:szCs w:val="28"/>
          <w:lang w:bidi="hi-IN"/>
        </w:rPr>
        <w:t xml:space="preserve"> (отсутствии) более результативных (менее затратных для местного бюджета (бюджета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) альтернативных механизмах достижения целей муниципальных программ и (или) целей социально-экономической политик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сохранению, уточнению (отмене)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 xml:space="preserve">. Отчёт об оценке налоговых расходов Новопетровского сельского поселения Павловского района представляется в Совет </w:t>
      </w:r>
      <w:bookmarkEnd w:id="21"/>
      <w:r>
        <w:rPr>
          <w:sz w:val="28"/>
          <w:szCs w:val="28"/>
        </w:rPr>
        <w:t>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mobileonline.garant.ru/document/redirect/12112604/1743" TargetMode="External"/><Relationship Id="rId5" Type="http://schemas.openxmlformats.org/officeDocument/2006/relationships/hyperlink" Target="http://mobileonline.garant.ru/document/redirect/72278816/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2:00Z</dcterms:created>
  <dc:creator>гена</dc:creator>
  <dc:description/>
  <cp:keywords/>
  <dc:language>en-US</dc:language>
  <cp:lastModifiedBy>RePack by Diakov</cp:lastModifiedBy>
  <cp:lastPrinted>2021-03-01T15:46:00Z</cp:lastPrinted>
  <dcterms:modified xsi:type="dcterms:W3CDTF">2021-03-01T12:46:00Z</dcterms:modified>
  <cp:revision>60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