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Cs/>
          <w:szCs w:val="28"/>
        </w:rPr>
      </w:pPr>
      <w:r>
        <w:rPr>
          <w:bCs/>
          <w:szCs w:val="28"/>
        </w:rPr>
        <w:t>от 08.12.2020                                                                                                  №  118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аница Новопетр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создании групп по взаимодействию с органом регулирования нормированного снабжения населения на особый период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конституционным законом от 30 января 2002 года №1-ФКЗ «О военном положении», указом Президента Российской Федерации от 3 сентября 2016 года № 456сс «О непосредственной подготовке к переводу и переводе Российской Федерации на условия военного времени» и постановляем Правительства Российской Федерации от 15 июля 2013 года №601-23 «О подготовке и организации нормированного снабжения населения продовольственными и непродовольственными товарами в период мобилизации, в период действия военного положения и в военное время», в целях своевременного перехода на нормированное снабжение населения Новопетровского сельского поселения Павловского района продовольственными и непродовольственными товарами в период мобилизации, в период военного положения и в военное время,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 о с т а н о в л я ю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ть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- группу </w:t>
      </w:r>
      <w:r>
        <w:rPr>
          <w:b w:val="false"/>
        </w:rPr>
        <w:t>сбора, анализа и обобщения информации органа регулирования нормативного снабжения на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группу контроля поставок и реализации товаров </w:t>
      </w:r>
      <w:r>
        <w:rPr>
          <w:b w:val="false"/>
        </w:rPr>
        <w:t>органа регулирования нормативного снабжения населения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- группу контроля учета населения и документов нормированного снабжения </w:t>
      </w:r>
      <w:r>
        <w:rPr>
          <w:b w:val="false"/>
        </w:rPr>
        <w:t>органа регулирования нормативного снабжения населения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>2. Утвердить функциональные обязанности: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- специалиста группы </w:t>
      </w:r>
      <w:r>
        <w:rPr>
          <w:b w:val="false"/>
        </w:rPr>
        <w:t>сбора, анализа и обобщении информации органа регулирования нормативного снабжения населения;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- специалиста группы контроля поставок и реализации товаров </w:t>
      </w:r>
      <w:r>
        <w:rPr>
          <w:b w:val="false"/>
        </w:rPr>
        <w:t>органа регулирования нормативного снабжения населения;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- специалиста группы контроля учета населения и документов нормированного снабжения </w:t>
      </w:r>
      <w:r>
        <w:rPr>
          <w:b w:val="false"/>
        </w:rPr>
        <w:t>органа регулирования нормативного снабжения населения;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Постановление вступает в силу со дня его подписания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Новопетровского сельского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оселения Павловского района                                                Е.А.Бессонов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b w:val="false"/>
        </w:rPr>
        <w:t xml:space="preserve">Новопетровского сельского поселения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авловского район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от ______________  № ______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Состав группы сбора, анализа и обобщения информаци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ргана регулирования нормативного снабжения насе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Специалист группы </w:t>
            </w:r>
            <w:r>
              <w:rPr>
                <w:b w:val="false"/>
              </w:rPr>
              <w:t>сбора, анализа и обобщении информаци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Ведущий специалист Новопетровского сельского поселения Павловского райо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.С.Чернышова  8(967) 6703853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Состав группы </w:t>
      </w:r>
      <w:r>
        <w:rPr>
          <w:b w:val="false"/>
          <w:bCs w:val="false"/>
        </w:rPr>
        <w:t xml:space="preserve">контроля поставок и реализации товаров </w:t>
      </w:r>
      <w:r>
        <w:rPr>
          <w:b w:val="false"/>
        </w:rPr>
        <w:t>органа регулирования нормативного снабжения насе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Специалист группы контроля поставок и реализации товаров </w:t>
            </w:r>
            <w:r>
              <w:rPr>
                <w:b w:val="false"/>
              </w:rPr>
              <w:t>органа регулирования нормативного снабжения насел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администрации Новопетровского сельского поселения Павловского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.И.Руденко 8(918)6945426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Состав группы </w:t>
      </w:r>
      <w:r>
        <w:rPr>
          <w:b w:val="false"/>
          <w:bCs w:val="false"/>
        </w:rPr>
        <w:t xml:space="preserve">контроля учета населения и документов нормированного снабжения </w:t>
      </w:r>
      <w:r>
        <w:rPr>
          <w:b w:val="false"/>
        </w:rPr>
        <w:t>органа регулирования нормативного снабжения насел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Специалист группы контроля учета населения и документов нормированного снабжения </w:t>
            </w:r>
            <w:r>
              <w:rPr>
                <w:b w:val="false"/>
              </w:rPr>
              <w:t>органа регулирования нормативного снабжения насел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Ведущий специалист администрации  сельского поселения Павловского райо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.И.Резник 8(966)7664002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Глава Новопетровского сельского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</w:rPr>
        <w:t>поселения Павловского района                                         Е.А.Бессонов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8:00Z</dcterms:created>
  <dc:creator>Я</dc:creator>
  <dc:description/>
  <cp:keywords/>
  <dc:language>en-US</dc:language>
  <cp:lastModifiedBy>RePack by Diakov</cp:lastModifiedBy>
  <cp:lastPrinted>2020-12-10T15:40:00Z</cp:lastPrinted>
  <dcterms:modified xsi:type="dcterms:W3CDTF">2020-12-10T12:40:00Z</dcterms:modified>
  <cp:revision>22</cp:revision>
  <dc:subject/>
  <dc:title>П О С Т А Н О В Л Е Н И Е</dc:title>
</cp:coreProperties>
</file>