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578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03.12.2020 г.                                                                                         № 116</w:t>
      </w:r>
    </w:p>
    <w:p>
      <w:pPr>
        <w:pStyle w:val="Style17"/>
        <w:jc w:val="center"/>
        <w:rPr>
          <w:bCs/>
          <w:szCs w:val="28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1 сентября 2020 года №91 «</w:t>
      </w:r>
      <w:r>
        <w:rPr>
          <w:b/>
          <w:szCs w:val="28"/>
        </w:rPr>
        <w:t>Об утверждении ведомственной целевой программы «Поддержка и развитие объектов жилищно-коммунального хозяйства по Новопетровскому сельскому поселению Павловского района в 2020 году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/>
        <w:t>Внести изменение в постановление администрации Новопетровского сельского поселения Павловского района</w:t>
      </w:r>
      <w:r>
        <w:rPr>
          <w:b/>
        </w:rPr>
        <w:t xml:space="preserve"> </w:t>
      </w:r>
      <w:r>
        <w:rPr/>
        <w:t>от 21 сентября 2020 года №91 «</w:t>
      </w:r>
      <w:r>
        <w:rPr>
          <w:szCs w:val="28"/>
        </w:rPr>
        <w:t>Об утверждении ведомственной целевой программы «Поддержка и развитие объектов жилищно-коммунального хозяйства по Новопетровскому сельскому поселению Павловского района в 2020 году».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szCs w:val="28"/>
        </w:rPr>
        <w:t>2. Средства на выполнение целевой программы предусмотреть из бюджета Новопетровского сельского поселения Павловского района.</w:t>
      </w:r>
    </w:p>
    <w:p>
      <w:pPr>
        <w:pStyle w:val="Style17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Новопетровского сельского </w:t>
      </w:r>
    </w:p>
    <w:p>
      <w:pPr>
        <w:pStyle w:val="Style17"/>
        <w:rPr>
          <w:szCs w:val="28"/>
        </w:rPr>
      </w:pPr>
      <w:r>
        <w:rPr>
          <w:szCs w:val="28"/>
        </w:rPr>
        <w:t>поселения Павловского района                                                    Е.А. Бессоно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авловского район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т 03.12.2020г. №116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Новопетровского сельского поселения Павловского района «Поддержка и развития объектов жилищно-коммунального хозяйства по Новопетровскому сельскому поселению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авловского района в 2020 году»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3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0 году» (далее - Программа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Основания для разработки Программы –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Бюджетный кодекс Российской Федерации;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</w:rPr>
              <w:t>Постановление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</w:rPr>
              <w:t>Федеральный закон от 30 декабря 2004 года № 210-ФЗ «Об основах регулирования тарифов организаций коммунального комплекса»;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  <w:r>
              <w:rPr>
                <w:b/>
                <w:bCs/>
                <w:sz w:val="24"/>
              </w:rPr>
              <w:t xml:space="preserve">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зработчик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оординатор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Администрация Новопетровского сельского поселения, контрактный управляющ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Задачи программ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овышение надежности коммунальных систем и качества предоставляемых услуг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Цели Программы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атериалов для установки ограждений и замена насоса на артезианских скважинах;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-достижение баланса интересов потребителей и предприятий коммунального комплекса;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- повышение устойчивости и надежности функционирования систем водоснабжения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Сроки реализации Программы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бъем и источники финансирования Программы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 Программы составляет 175,0 тыс. рублей, в том числе за счет средств местного бюджета – 175,0 тыс. рубл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Ожидаемые результаты реализации Программы -  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- установка инженерных сооружений, препятствующих неправомерному проникновению на объекты водоснабжения, защищающими от загрязнения и засорения подземных водных объектов, а также несанкционированному размещению отходов производства и потребления в санитарно-защитных артезианских скважин;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- снижение уровня изношенности объектов водоснабжения, обеспечение населения Новопетровского сельского поселения питьевой водой в достаточном количестве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Администрация Новопетровского сельского поселения</w:t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марте 2009 года на территории Новопетровского сельского поселения Павловского района было создано Муниципальное унитарное предприятие жилищно-коммунального хозяйства «Новопетровское сельское поселение».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szCs w:val="28"/>
        </w:rPr>
        <w:t>Собственником водных объектов на территории ст. Новопетровской является администрация Новопетровского сельского поселения.  По состоянию на 1 января 2020 года в ст. Новопетровской проживает 1417 человек, муниципальных предприятий, оказывающих услуги водоснабжения на территории Новопетровского сельского поселения, кроме МУП ЖКХ «Новопетровское СП» нет. В настоящее время деятельность коммунального комплекса на территории Новопетровского сельского поселения характеризуется неравномерным развитием системы коммунальной инфраструктуры поселения. Причинами возникновения этой проблемы является высокий уровень износа объектов коммунальной инфраструктуры и их технологическая отсталос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. При этом стоимость жилищно-коммунальных услуг для населения по водоснабжению в последние годы значительно не поднималас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соответствии ч. 2 ст. 39 Водного кодекса РФ собственники должны осуществлять строительство гидротехнических или иных сооружений на водных объектах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Перед МУП ЖКХ «Новопетровское СП» стоит задача по установке инженерных сооружений, препятствующих неправомерному проникновению на объекты водоснабжения, защищающихся от загрязнения и засорения подземных объектов, а также несанкционированному размещению отходов производства и потребления в санитарных зонах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сего на территории Новопетровского сельского поселения находятся три артезианские скважины.</w:t>
      </w:r>
    </w:p>
    <w:p>
      <w:pPr>
        <w:pStyle w:val="Style17"/>
        <w:ind w:firstLine="567"/>
        <w:jc w:val="both"/>
        <w:rPr/>
      </w:pPr>
      <w:r>
        <w:rPr>
          <w:szCs w:val="28"/>
        </w:rPr>
        <w:t>В июле 2019 года завершено строительство зоны санитарной охраны на артезианской скважине № 3372 из сетки «Рабица», с установкой калитки и ворот для въезда пожарной машины, расположенной по адресу в 1620 метрах западнее ст. Новопетровской (секция 2 контур 29), на территории «ЗАО Кубань» собственными силами предприяти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Не имеющих ограждения остаются две артезианские скважины:</w:t>
      </w:r>
    </w:p>
    <w:p>
      <w:pPr>
        <w:pStyle w:val="Style17"/>
        <w:jc w:val="both"/>
        <w:rPr/>
      </w:pPr>
      <w:r>
        <w:rPr>
          <w:szCs w:val="28"/>
        </w:rPr>
        <w:t>1. Артезианская скважина № 6792, находящаяся по адресу ул. Красная 1 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. Артезианская скважина № 5973, находящаяся по адресу ул. Октябрьская 3 А.</w:t>
      </w:r>
    </w:p>
    <w:p>
      <w:pPr>
        <w:pStyle w:val="Style17"/>
        <w:ind w:firstLine="567"/>
        <w:jc w:val="both"/>
        <w:rPr/>
      </w:pPr>
      <w:r>
        <w:rPr>
          <w:szCs w:val="28"/>
        </w:rPr>
        <w:t>Объем затрат не может быть обеспечен только за счет средств предприятия, необходимо оказание поддержки из местного бюджета Новопетровского сельского поселения, решить проблему другим способом на данный момент не представляется возможны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оэтому программный метод решения данной проблемы наиболее действенный, хотя и связан с определенными рисками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нестабильность финансового положения сельского поселения напрямую связана с недополучением денежных средств;</w:t>
      </w:r>
    </w:p>
    <w:p>
      <w:pPr>
        <w:pStyle w:val="Style17"/>
        <w:ind w:firstLine="567"/>
        <w:jc w:val="both"/>
        <w:rPr/>
      </w:pPr>
      <w:r>
        <w:rPr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работ, реконструкции, капитального ремонта объектов водоснабжения.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, сроки и этапы реализации программы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Цель программы:</w:t>
      </w:r>
    </w:p>
    <w:p>
      <w:pPr>
        <w:pStyle w:val="Style17"/>
        <w:ind w:firstLine="567"/>
        <w:jc w:val="both"/>
        <w:rPr/>
      </w:pPr>
      <w:r>
        <w:rPr>
          <w:szCs w:val="28"/>
        </w:rPr>
        <w:t>- приобретение материалов для установки ограждений артезианских скважин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достижение баланса интересов потребителей и предприятий коммунального комплекса;</w:t>
      </w:r>
    </w:p>
    <w:p>
      <w:pPr>
        <w:pStyle w:val="Style17"/>
        <w:ind w:firstLine="567"/>
        <w:jc w:val="both"/>
        <w:rPr>
          <w:szCs w:val="28"/>
        </w:rPr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повышение надежности коммунальных систем и качества предоставляемых услуг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ведомственной целев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1134"/>
        <w:gridCol w:w="1911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иобретение материалов для установки ограждений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2020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8,4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Замена погружного насоса ЭЦВ6-16-110 на артезианской скваж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2020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6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боснование ресурсного обеспечения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Общий планируемый объем финансирования программы за счет средств местного бюджета составит 175,0 тыс. рубле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Реализация Программы позволит достигнуть поставленных целей и задач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установка инженерных сооружений, препятствующих неправомерному проникновению на объекты водоснабжения, защищающими от загрязнения и засорения подземных водных объектов, а также несанкционированному размещению отходов производства и потребления в санитарно-защитных артезианских скважин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снижение уровня изношенности объектов водоснабжения, обеспечение населения питьевой водой в достаточном количестве.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6. Критерии выполнения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15"/>
        <w:gridCol w:w="1292"/>
        <w:gridCol w:w="1265"/>
        <w:gridCol w:w="1266"/>
        <w:gridCol w:w="2406"/>
      </w:tblGrid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овое значени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зультат реализации планов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иобретение материалов для установки ограждений артезианских скваж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8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мена погружного насоса ЭЦВ6-16-110 на артезианской скважи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</w:tr>
    </w:tbl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7. Механизм реализации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администрацией Новопетровского сельского поселения. </w:t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сполнители Программы – администрация Новопетровского сельского поселения.</w:t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является основанием для предоставления поддержки за счет средств бюджета муниципального образования субъекту коммунального хозяйства на выполнение мероприятий ведомственной целевой программы.</w:t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чет о реализации мероприятий ведомственной целевой программы и об объемах финансирования предоставляется координатором программы администрации Новопетровского сельского поселения ежеквартально до 15 числа месяца, следующего за отчетным периодо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42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7"/>
        <w:rPr>
          <w:szCs w:val="28"/>
        </w:rPr>
      </w:pPr>
      <w:r>
        <w:rPr>
          <w:szCs w:val="28"/>
        </w:rPr>
        <w:t>администрации Новопетровского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Павловского района                                       Ю.И. Руденко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Текст в заданном формате"/>
    <w:basedOn w:val="Normal"/>
    <w:qFormat/>
    <w:pPr>
      <w:widowControl w:val="false"/>
    </w:pPr>
    <w:rPr>
      <w:sz w:val="20"/>
      <w:szCs w:val="20"/>
      <w:lang w:bidi="ru-RU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3:00Z</dcterms:created>
  <dc:creator>Крист</dc:creator>
  <dc:description/>
  <cp:keywords/>
  <dc:language>en-US</dc:language>
  <cp:lastModifiedBy>RePack by Diakov</cp:lastModifiedBy>
  <cp:lastPrinted>2020-12-08T14:41:00Z</cp:lastPrinted>
  <dcterms:modified xsi:type="dcterms:W3CDTF">2020-12-08T11:42:00Z</dcterms:modified>
  <cp:revision>10</cp:revision>
  <dc:subject/>
  <dc:title>АДМИНИСТРАЦИЯ ВЕСЕЛОВСКОГО СЕЛЬСКОГО ПОСЕЛЕНИЯ</dc:title>
</cp:coreProperties>
</file>