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086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НОВОПЕТРОВСКОГО СЕЛЬСК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т    03.12.2020  г.                                                                          № 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sz w:val="28"/>
          <w:szCs w:val="28"/>
        </w:rPr>
        <w:t xml:space="preserve">  </w:t>
      </w:r>
      <w:r>
        <w:rPr/>
        <w:t>ст-ца Новопетровска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 Новопетровского сельского поселения Павловского района от 15  июня 2018 года № 85           « Об утверждении </w:t>
      </w:r>
      <w:r>
        <w:rPr>
          <w:b/>
          <w:sz w:val="28"/>
        </w:rPr>
        <w:t>Порядка расчёта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         на который не разграничена»</w:t>
      </w:r>
    </w:p>
    <w:p>
      <w:pPr>
        <w:pStyle w:val="Style19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Гражданским кодексом Российской Федерации, Федеральными законами от 28 декабря 2009 года № 381-ФЗ «Об основах государственного регулирования торговой деятельности в Российской Федерации», от 6 октября 2003 года № 131-ФЗ «Об общих принципах организации местного самоуправления в Российской Федерации»,                     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изменения в постановление администрации Новопетровского сельского поселения Павловского района от 15 июня 2018 года № 85 «Об утверждении Порядка расчёта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. Дополнить приложение к постановлению подпунктом 2.3 «Представление муниципальных преференций объектам малого и среднего предпринимательств, физическими лицами, не являющимися индивидуальными предпринимателями и применяющие специальный налоговый режим «Налог на профессиональный доход»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ПС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с оплатой за право размещения нестационарных торговых объектов в размере 50% от расчетного размера платы за размещение нестационарных торговых объектов для сезонных нестационарных торгов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Разместить настоящее постановление  на официальном интернет-сайте  http://novopetrovskoesp.ru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еления Павловского района                                        Е.А.Бессо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5953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Heading6"/>
        <w:spacing w:before="0" w:after="0"/>
        <w:ind w:left="5953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6:00Z</dcterms:created>
  <dc:creator>12</dc:creator>
  <dc:description/>
  <cp:keywords/>
  <dc:language>en-US</dc:language>
  <cp:lastModifiedBy>Admin</cp:lastModifiedBy>
  <cp:lastPrinted>2020-12-25T16:08:00Z</cp:lastPrinted>
  <dcterms:modified xsi:type="dcterms:W3CDTF">2020-12-25T13:08:00Z</dcterms:modified>
  <cp:revision>12</cp:revision>
  <dc:subject/>
  <dc:title>Об изменении вида разрешенного использования</dc:title>
</cp:coreProperties>
</file>