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13.06.2019 г.</w:t>
        <w:tab/>
        <w:tab/>
        <w:tab/>
        <w:tab/>
        <w:tab/>
        <w:tab/>
        <w:t xml:space="preserve">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</w:rPr>
        <w:t>№ 55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9 декабря 2018 года № 175 «Об утверждении план закупок товаров, работ, услуг, для обеспечения муниципальных нужд на 2019 финансовый год и на плановый период 2020 и 2021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закупок товаров, работ, услуг, для обеспечения муниципальных нужд на 2019 финансовый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зместить план закупок товаров, работ, услуг для обеспечения муниципальных нужд на 2019 финансовый год и плановый период 2020 и 2021 годов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632" w:hanging="0"/>
        <w:jc w:val="center"/>
        <w:rPr/>
      </w:pPr>
      <w:r>
        <w:rPr/>
        <w:t>от 13.06.2019 г. № 5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</w:r>
    </w:p>
    <w:p>
      <w:pPr>
        <w:pStyle w:val="Normal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50"/>
        <w:gridCol w:w="1417"/>
        <w:gridCol w:w="1133"/>
        <w:gridCol w:w="1133"/>
        <w:gridCol w:w="1134"/>
        <w:gridCol w:w="424"/>
        <w:gridCol w:w="709"/>
        <w:gridCol w:w="849"/>
        <w:gridCol w:w="709"/>
        <w:gridCol w:w="708"/>
        <w:gridCol w:w="992"/>
        <w:gridCol w:w="1558"/>
        <w:gridCol w:w="1133"/>
        <w:gridCol w:w="21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ель осуществления закуп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(периодичность) осуществления планируемых закуп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внесения изменени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жидаемый результат реализации мероприятия государственной программы субъекта Российской Федерац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ланируемые плате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23460139912346010010002000421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ул. Баумана от ул. Калинина до дома № 21 в ст-це Новопетровской; пер. Молодежного от ПК0+00 (ул. Калинина) до ПК1+68 в ст-це Новопетровской: общей протяженностью 338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72 49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72 494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 осуществления закупки с 24.06.2019 по 31.08.2019 </w:t>
              <w:br/>
              <w:t>Другая</w:t>
              <w:br/>
              <w:t>Иная периодич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3234601399123460100100010000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4975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49752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9 по 31.12.2019 </w:t>
              <w:br/>
              <w:t>Другая</w:t>
              <w:br/>
              <w:t>Иная периодич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7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7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3 8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621001010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 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 5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 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 2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77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71001002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08407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 084 78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0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S</w:t>
            </w:r>
            <w:r>
              <w:rPr>
                <w:rFonts w:cs="Tahoma" w:ascii="Tahoma" w:hAnsi="Tahoma"/>
                <w:sz w:val="21"/>
                <w:szCs w:val="21"/>
              </w:rPr>
              <w:t>244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 472 4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1 472 49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том числе по коду бюджетной классификации 9920503672001018024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2 07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2074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920503674001021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92050367100101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1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1 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того для осуществления закупок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4824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48247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6"/>
        <w:gridCol w:w="2549"/>
        <w:gridCol w:w="2125"/>
        <w:gridCol w:w="2692"/>
        <w:gridCol w:w="3116"/>
        <w:gridCol w:w="3658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и (или) объектов закуп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2346013991234601001000200042112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 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витие сети автомобильных дорог Краснодар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32346013991234601001000100000002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программны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программные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товаров, работ и услуг осуществляются в соответствии с ФЗ № 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авловского района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9-06-17T14:02:00Z</cp:lastPrinted>
  <dcterms:modified xsi:type="dcterms:W3CDTF">2019-06-17T11:03:00Z</dcterms:modified>
  <cp:revision>41</cp:revision>
  <dc:subject/>
  <dc:title/>
</cp:coreProperties>
</file>