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01.03.2019 г.</w:t>
        <w:tab/>
        <w:tab/>
        <w:tab/>
        <w:tab/>
        <w:tab/>
        <w:tab/>
        <w:t xml:space="preserve">                                          </w:t>
      </w:r>
      <w:r>
        <w:rPr>
          <w:bCs/>
          <w:sz w:val="20"/>
          <w:szCs w:val="20"/>
        </w:rPr>
        <w:t xml:space="preserve">   </w:t>
      </w:r>
      <w:r>
        <w:rPr>
          <w:bCs/>
        </w:rPr>
        <w:t>№ 22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в постановление администрации Новопетровского сельского поселения Павловского района от 29 декабря 2018 года № 175 «Об утверждении план закупок товаров, работ, услуг, для обеспечения муниципальных нужд на 2019 финансовый год и на плановый период 2020 и 2021 годов Новопетровского сельского поселения Павл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лан закупок товаров, работ, услуг, для обеспечения муниципальных нужд на 2019 финансовый год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Разместить план закупок товаров, работ, услуг для обеспечения муниципальных нужд на 2019 финансовый год и плановый период 2020 и 2021 годов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 и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     Е.А.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632" w:hanging="0"/>
        <w:rPr/>
      </w:pPr>
      <w:r>
        <w:rPr/>
        <w:t>ПРИЛОЖЕНИЕ № 1</w:t>
      </w:r>
    </w:p>
    <w:p>
      <w:pPr>
        <w:pStyle w:val="Normal"/>
        <w:ind w:left="10632" w:hanging="0"/>
        <w:rPr/>
      </w:pPr>
      <w:r>
        <w:rPr/>
        <w:t>к постановлению администрации Новопетровского сельского поселения Павловского района</w:t>
      </w:r>
    </w:p>
    <w:p>
      <w:pPr>
        <w:pStyle w:val="Normal"/>
        <w:ind w:left="10632" w:hanging="0"/>
        <w:rPr/>
      </w:pPr>
      <w:r>
        <w:rPr/>
        <w:t>от 01.03.2019 г. № 2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купок товаров, работ, услуг для обеспечения нужд субъекта Российской Федерации и муниципальных нужд на 2019 финансовый год и на плановый период 2020 и 2021 годов</w:t>
      </w:r>
    </w:p>
    <w:p>
      <w:pPr>
        <w:pStyle w:val="Normal"/>
        <w:rPr>
          <w:rFonts w:ascii="Tahoma" w:hAnsi="Tahoma" w:cs="Tahoma"/>
          <w:b/>
          <w:b/>
          <w:vanish/>
          <w:sz w:val="21"/>
          <w:szCs w:val="21"/>
        </w:rPr>
      </w:pPr>
      <w:r>
        <w:rPr>
          <w:rFonts w:cs="Tahoma" w:ascii="Tahoma" w:hAnsi="Tahoma"/>
          <w:b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916"/>
        <w:gridCol w:w="1417"/>
        <w:gridCol w:w="1133"/>
        <w:gridCol w:w="850"/>
        <w:gridCol w:w="1417"/>
        <w:gridCol w:w="424"/>
        <w:gridCol w:w="709"/>
        <w:gridCol w:w="849"/>
        <w:gridCol w:w="709"/>
        <w:gridCol w:w="708"/>
        <w:gridCol w:w="992"/>
        <w:gridCol w:w="1558"/>
        <w:gridCol w:w="1133"/>
        <w:gridCol w:w="2100"/>
      </w:tblGrid>
      <w:tr>
        <w:trPr/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п/п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Цель осуществления закуп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закуп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ъем финансов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и (периодичность) осуществления планируемых закупо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основание внесения изменений</w:t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жидаемый результат реализации мероприятия государственной программы субъекта Российской Федер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сего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ланируемые платеж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текущий финансовый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лановый пери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следующие го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пер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 второй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3234601399123460100100010000000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20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 525 252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 525 252.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Срок осуществления закупки с 01.01.2019 по 31.12.2019 </w:t>
              <w:br/>
              <w:t>Другая</w:t>
              <w:br/>
              <w:t>Иная периодич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Изменение закупки </w:t>
              <w:br/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650011007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560011007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47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47 0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04512006019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 8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 8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09621001010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 0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610011007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 5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 5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1101581001068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3 2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3 2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09770011007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 0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707710011007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 0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4630011007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0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4660011007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571001002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 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 0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531001008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 142 972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 142 972.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50367200101802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3 779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3 779.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того для осуществления закупок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 525 252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 525 252.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666"/>
        <w:gridCol w:w="1416"/>
        <w:gridCol w:w="2408"/>
        <w:gridCol w:w="2833"/>
        <w:gridCol w:w="2267"/>
        <w:gridCol w:w="5216"/>
      </w:tblGrid>
      <w:tr>
        <w:trPr>
          <w:tblHeader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№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п/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объекта и (или) объектов закуп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>
          <w:tblHeader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3234601399123460100100010000000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 программные меро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Не программны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Закупки товаров, работ и услуг осуществляются в соответствии с ФЗ № 4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Новопетро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Павловского района    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56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b/>
      <w:bCs/>
      <w:color w:val="38383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1</cp:lastModifiedBy>
  <cp:lastPrinted>2019-03-04T11:55:00Z</cp:lastPrinted>
  <dcterms:modified xsi:type="dcterms:W3CDTF">2019-03-04T08:59:00Z</dcterms:modified>
  <cp:revision>39</cp:revision>
  <dc:subject/>
  <dc:title/>
</cp:coreProperties>
</file>