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2. 2019 года</w:t>
        <w:tab/>
        <w:tab/>
        <w:tab/>
        <w:t xml:space="preserve">                                                                          № 132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метной документации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 Новопетровского сельского поселения Павловского  района и транспортно-эксплуатационных характеристик существующей улично-дорожной сети,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Новопетровском сельском поселении Павловского района, разработанную ИП Марушкин В.С. со следующими стоимостными показателями в ценах на 01.06.2019 г.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Ремонт ул. Ленина от ул. Школьной до ул. Калинина в ст-це Новопетровской – 1879,384 тыс.руб.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ул. Комсомольской от ул. Ленина до подъезда к кладбищу в ст-це Новопетровской – 1491,651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в сфере закупок Новопетровского сельского поселения – Резник О.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Новопетровского сельского поселения Павловского района от 18 ноября 2019 года № 124 «Об утверждении сметной документации»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 Бессонов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RePack by Diakov</cp:lastModifiedBy>
  <cp:lastPrinted>2019-12-27T14:04:00Z</cp:lastPrinted>
  <dcterms:modified xsi:type="dcterms:W3CDTF">2019-12-27T11:05:00Z</dcterms:modified>
  <cp:revision>9</cp:revision>
  <dc:subject/>
  <dc:title> </dc:title>
</cp:coreProperties>
</file>