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/>
        <w:drawing>
          <wp:inline distT="0" distB="0" distL="0" distR="0">
            <wp:extent cx="57213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Cs w:val="28"/>
        </w:rPr>
        <w:t xml:space="preserve">от   05.12.2019  г.                                                                                       № 131   </w:t>
      </w:r>
    </w:p>
    <w:p>
      <w:pPr>
        <w:pStyle w:val="Normal"/>
        <w:jc w:val="center"/>
        <w:rPr>
          <w:sz w:val="24"/>
        </w:rPr>
      </w:pPr>
      <w:r>
        <w:rPr/>
        <w:t>станица Новопетр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равлении ошиб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</w:t>
      </w:r>
      <w:r>
        <w:rPr>
          <w:sz w:val="28"/>
          <w:szCs w:val="28"/>
        </w:rPr>
        <w:t>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</w:t>
      </w:r>
      <w:r>
        <w:rPr>
          <w:sz w:val="28"/>
          <w:szCs w:val="28"/>
          <w:lang w:eastAsia="ar-SA"/>
        </w:rPr>
        <w:t xml:space="preserve">», в целях приведения в соответствии адресного хозяйства на территории Новопетровского сельского поселения Павловского района,                                 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вязи с допущенной технической ошибкой в Перечне ранее  учтенных объектов   2005 года   на объект  недвижимости - земельный участок площадью 2000 кв. метров с кадастровым номером 23:24:0302034:11, расположенный по адресу: Краснодарский край, Павловский район, станица Новопетровская, улица  Ленина, 49 б, категория земель: земли населенных пунктов, вид разрешенного использования: для ведения личного подсобного хозяйства, в графе «Правообладатель» ошибочно указан Разумный Николай Григорьевич,  24 января 1974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лючить  право постоянного (бессрочного) пользования на земельный участок площадью 2000 кв. метров с кадастровым номером 23:24:0302034:11, расположенный по адресу: Краснодарский край, Павловский район, станица Новопетровская, улица Ленина, 49 б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Style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Е.А.Бесс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4:00Z</dcterms:created>
  <dc:creator>Reanimator 99 CD</dc:creator>
  <dc:description/>
  <cp:keywords/>
  <dc:language>en-US</dc:language>
  <cp:lastModifiedBy>RePack by Diakov</cp:lastModifiedBy>
  <cp:lastPrinted>2019-12-05T08:15:00Z</cp:lastPrinted>
  <dcterms:modified xsi:type="dcterms:W3CDTF">2019-12-05T05:15:00Z</dcterms:modified>
  <cp:revision>14</cp:revision>
  <dc:subject/>
  <dc:title>Об утверждении земельной</dc:title>
</cp:coreProperties>
</file>