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Бессо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петров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подпись) (Е.А. Бессо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8» ноябр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учреждение «ДОМ КУЛЬТУРЫ муниципальное образование Новопетров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8» ноя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муниципального учреждения   Муниципальное бюджетное учреждение «Дом культуры муниципального образования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петровское сельское поселение» Павловского района                                                                                                                                   Форма по ОКУД</w:t>
      </w:r>
    </w:p>
    <w:p>
      <w:pPr>
        <w:pStyle w:val="Normal"/>
        <w:tabs>
          <w:tab w:val="clear" w:pos="708"/>
          <w:tab w:val="left" w:pos="627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32715</wp:posOffset>
                </wp:positionV>
                <wp:extent cx="66675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45pt" to="727.45pt,10.4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70" w:leader="none"/>
          <w:tab w:val="left" w:pos="1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ПО</w:t>
        <w:tab/>
        <w:t>795816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5pt" to="727.45pt,8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, осуществл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ункции и полномочия учредителя        Администрация Новопетровского сельского поселения Павловского района                                   Глава по БК                    992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фактического местонахождения   352066, Краснодарский край, Павловский района 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. Новопетровская ул. Ленина 34                                                                                                          по ОКАТО                     03639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дентификационный ном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плательщика (ИНН)        2346014265____________________________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причины постановки на учет (КПП)  234601001 _______________________                                                                                                          по ОКВ</w:t>
        <w:tab/>
        <w:t>3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диница измерения: руб. </w:t>
      </w:r>
      <w:r>
        <w:rPr>
          <w:rFonts w:cs="Times New Roman" w:ascii="Times New Roman" w:hAnsi="Times New Roman"/>
          <w:sz w:val="20"/>
          <w:szCs w:val="20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оказатели финансового состояния учреждения (на последнюю отчетную д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  <w:gridCol w:w="2127"/>
      </w:tblGrid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5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1 042,58</w:t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8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942,58</w:t>
            </w:r>
          </w:p>
        </w:tc>
      </w:tr>
      <w:tr>
        <w:trPr>
          <w:trHeight w:val="39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15,69</w:t>
            </w:r>
          </w:p>
        </w:tc>
      </w:tr>
      <w:tr>
        <w:trPr>
          <w:trHeight w:val="414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Иные финансовые инстр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ебиторская задолженность по до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язатель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редиторская задолженност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709"/>
        <w:gridCol w:w="1417"/>
        <w:gridCol w:w="1560"/>
        <w:gridCol w:w="1842"/>
        <w:gridCol w:w="1418"/>
        <w:gridCol w:w="1417"/>
        <w:gridCol w:w="1276"/>
        <w:gridCol w:w="1985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-кации Российской Федераци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-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9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66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6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08"/>
        <w:gridCol w:w="709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5,69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униципального бюджетного учреждения      __________                 Г.В. Барма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исполнитель      ____________________        М.Е. Рябова                        521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8» ноября 2019 г.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Convertedhdrxl">
    <w:name w:val="converted_hdr_xl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43B57A51529C747A70EA7794E74772FB322DD0D9F3DR2K" TargetMode="External"/><Relationship Id="rId3" Type="http://schemas.openxmlformats.org/officeDocument/2006/relationships/hyperlink" Target="consultantplus://offline/ref=98755A29808FADA500C2C1D63D85AEF16FC8AF20C41E67EB7EDF975EE6d8gBK" TargetMode="External"/><Relationship Id="rId4" Type="http://schemas.openxmlformats.org/officeDocument/2006/relationships/hyperlink" Target="consultantplus://offline/ref=98755A29808FADA500C2C1D63D85AEF16FC7AB24C31A67EB7EDF975EE6d8gBK" TargetMode="External"/><Relationship Id="rId5" Type="http://schemas.openxmlformats.org/officeDocument/2006/relationships/hyperlink" Target="consultantplus://offline/ref=72AF53146116EB494FA3D4048439C33370A23A5075CD2511DEDC8047EBs4q7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Пользователь</dc:creator>
  <dc:description/>
  <cp:keywords/>
  <dc:language>en-US</dc:language>
  <cp:lastModifiedBy>финансист</cp:lastModifiedBy>
  <cp:lastPrinted>2019-11-19T14:56:00Z</cp:lastPrinted>
  <dcterms:modified xsi:type="dcterms:W3CDTF">2019-11-19T12:33:00Z</dcterms:modified>
  <cp:revision>54</cp:revision>
  <dc:subject/>
  <dc:title/>
</cp:coreProperties>
</file>