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т  18.11.2019г.</w:t>
        <w:tab/>
        <w:tab/>
        <w:tab/>
        <w:tab/>
        <w:tab/>
        <w:tab/>
        <w:t xml:space="preserve">                                            № 124   </w:t>
      </w:r>
    </w:p>
    <w:p>
      <w:pPr>
        <w:pStyle w:val="Normal"/>
        <w:jc w:val="center"/>
        <w:rPr>
          <w:bCs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«Об утверждении сметной документации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 xml:space="preserve">В целях реализации мероприятий подпрограммы </w:t>
      </w:r>
      <w:r>
        <w:rPr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sz w:val="28"/>
          <w:szCs w:val="28"/>
        </w:rPr>
        <w:t xml:space="preserve">, улучшения инвестиционного климата на территории  Новопетровского сельского поселения Павловского  района и транспортно-эксплуатационных характеристик существующей улично-дорожной сети,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sz w:val="28"/>
          <w:szCs w:val="28"/>
        </w:rPr>
        <w:t>в Новопетровском сельском поселении Павловского района, разработанную ИП Марушкин В.С. со следующими стоимостными показателями в ценах на 01.06.2017г.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ул. Ленина от ул. Школьной до ул. Калинина в ст-це Новопетровской – 1860,339 тыс.руб.;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ул. Комсомольской от ул. Ленина до подъезда к кладбищу в ст-це Новопетровской – 1 480,041 тыс. руб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в сфере закупок Новопетровского сельского поселения – Резник О.И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Е.А. Бессонов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RePack by Diakov</cp:lastModifiedBy>
  <cp:lastPrinted>2019-11-15T13:53:00Z</cp:lastPrinted>
  <dcterms:modified xsi:type="dcterms:W3CDTF">2019-11-15T10:54:00Z</dcterms:modified>
  <cp:revision>5</cp:revision>
  <dc:subject/>
  <dc:title> </dc:title>
</cp:coreProperties>
</file>