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ПЕТРОВСКОГО СЕЛЬСКОГО ПОСЕЛЕНИЯ  ПАВЛ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9 г. </w:t>
        <w:tab/>
        <w:tab/>
        <w:tab/>
        <w:tab/>
        <w:tab/>
        <w:tab/>
        <w:tab/>
        <w:t xml:space="preserve">                           №  1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ница Новопетро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 первичного воинского учета на территории Новопет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Конституцией Российской  Федерации, федеральными  законами </w:t>
      </w:r>
      <w:r>
        <w:rPr>
          <w:rFonts w:cs="Times New Roman CYR" w:ascii="Times New Roman CYR" w:hAnsi="Times New Roman CYR"/>
          <w:sz w:val="28"/>
          <w:szCs w:val="28"/>
        </w:rPr>
        <w:t xml:space="preserve">от 31мая 1996 г. № 61-ФЗ «Об обороне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, Уставом поселения администрации Ново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 об организации и осуществлении  первичного воинского учета на территории Новопетровского сельского поселени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должностную инструкцию инспектора  по военно-учетной работе администрации поселения ( прилагается)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Новопетровского сельского поселения Павловского района от 29 октября 2018 года № 131 «Об утверждении Положения о воинском учете в администрации Новопетровского сельского поселения»    счит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петровского сельского поселения </w:t>
        <w:tab/>
        <w:t xml:space="preserve">                    </w:t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Т.В.Земля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2:00Z</dcterms:created>
  <dc:creator>1</dc:creator>
  <dc:description/>
  <cp:keywords/>
  <dc:language>en-US</dc:language>
  <cp:lastModifiedBy>RePack by Diakov</cp:lastModifiedBy>
  <cp:lastPrinted>2019-10-27T11:48:00Z</cp:lastPrinted>
  <dcterms:modified xsi:type="dcterms:W3CDTF">2019-10-27T08:49:00Z</dcterms:modified>
  <cp:revision>7</cp:revision>
  <dc:subject/>
  <dc:title> </dc:title>
</cp:coreProperties>
</file>