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9г.                                                                                      №  112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объекту  недвижимого имущества (дом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екту недвижимого имущества (дому) с кадастровым номером 23:24:0302039:19   присвоить  адрес: Российская Федерация,  Краснодарский край, Павловский  район,   станица Новопетровская,       улица  Калинина, дом 10 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етровского сельского поселения                                        Т.В.Земляна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RePack by Diakov</cp:lastModifiedBy>
  <cp:lastPrinted>2019-10-24T14:28:00Z</cp:lastPrinted>
  <dcterms:modified xsi:type="dcterms:W3CDTF">2019-10-24T11:50:00Z</dcterms:modified>
  <cp:revision>57</cp:revision>
  <dc:subject/>
  <dc:title> </dc:title>
</cp:coreProperties>
</file>